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  <w:ins w:id="1" w:author="付志荣" w:date="2015-09-30T09:54:00Z"/>
        </w:rPr>
      </w:pPr>
      <w:ins w:id="0" w:author="付志荣" w:date="2015-09-30T09:54:00Z">
        <w:r>
          <w:rPr>
            <w:sz w:val="20"/>
            <w:lang w:val="en-US" w:eastAsia="en-US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7305</wp:posOffset>
              </wp:positionH>
              <wp:positionV relativeFrom="paragraph">
                <wp:posOffset>-99060</wp:posOffset>
              </wp:positionV>
              <wp:extent cx="5268595" cy="178308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19" r="-6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8595" cy="17830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rPr>
          <w:ins w:id="3" w:author="付志荣" w:date="2015-09-30T09:54:00Z"/>
        </w:rPr>
      </w:pPr>
      <w:ins w:id="2" w:author="付志荣" w:date="2015-09-30T09:54:00Z">
        <w:r>
          <w:rPr/>
        </w:r>
      </w:ins>
    </w:p>
    <w:p>
      <w:pPr>
        <w:pStyle w:val="Normal"/>
        <w:rPr>
          <w:ins w:id="5" w:author="付志荣" w:date="2015-09-30T09:54:00Z"/>
        </w:rPr>
      </w:pPr>
      <w:ins w:id="4" w:author="付志荣" w:date="2015-09-30T09:54:00Z">
        <w:r>
          <w:rPr/>
        </w:r>
      </w:ins>
    </w:p>
    <w:p>
      <w:pPr>
        <w:pStyle w:val="Normal"/>
        <w:rPr>
          <w:ins w:id="7" w:author="付志荣" w:date="2015-09-30T09:54:00Z"/>
        </w:rPr>
      </w:pPr>
      <w:ins w:id="6" w:author="付志荣" w:date="2015-09-30T09:54:00Z">
        <w:r>
          <w:rPr/>
        </w:r>
      </w:ins>
    </w:p>
    <w:p>
      <w:pPr>
        <w:pStyle w:val="Normal"/>
        <w:rPr>
          <w:ins w:id="9" w:author="付志荣" w:date="2015-09-30T09:54:00Z"/>
        </w:rPr>
      </w:pPr>
      <w:ins w:id="8" w:author="付志荣" w:date="2015-09-30T09:54:00Z">
        <w:r>
          <w:rPr/>
        </w:r>
      </w:ins>
    </w:p>
    <w:p>
      <w:pPr>
        <w:pStyle w:val="Normal"/>
        <w:rPr>
          <w:ins w:id="11" w:author="付志荣" w:date="2015-09-30T09:54:00Z"/>
        </w:rPr>
      </w:pPr>
      <w:ins w:id="10" w:author="付志荣" w:date="2015-09-30T09:54:00Z">
        <w:r>
          <w:rPr/>
        </w:r>
      </w:ins>
    </w:p>
    <w:p>
      <w:pPr>
        <w:pStyle w:val="Normal"/>
        <w:rPr>
          <w:ins w:id="13" w:author="付志荣" w:date="2015-09-30T09:54:00Z"/>
        </w:rPr>
      </w:pPr>
      <w:ins w:id="12" w:author="付志荣" w:date="2015-09-30T09:54:00Z">
        <w:r>
          <w:rPr/>
        </w:r>
      </w:ins>
    </w:p>
    <w:p>
      <w:pPr>
        <w:pStyle w:val="Normal"/>
        <w:rPr>
          <w:rFonts w:eastAsia="仿宋_GB2312;微软雅黑"/>
          <w:sz w:val="32"/>
          <w:szCs w:val="32"/>
          <w:ins w:id="15" w:author="付志荣" w:date="2015-09-30T09:54:00Z"/>
        </w:rPr>
      </w:pPr>
      <w:ins w:id="14" w:author="付志荣" w:date="2015-09-30T09:54:00Z">
        <w:r>
          <w:rPr>
            <w:rFonts w:eastAsia="仿宋_GB2312;微软雅黑"/>
            <w:sz w:val="32"/>
            <w:szCs w:val="32"/>
          </w:rPr>
        </w:r>
      </w:ins>
    </w:p>
    <w:p>
      <w:pPr>
        <w:pStyle w:val="Normal"/>
        <w:spacing w:lineRule="exact" w:line="520"/>
        <w:jc w:val="center"/>
        <w:rPr>
          <w:ins w:id="21" w:author="付志荣" w:date="2015-09-30T09:54:00Z"/>
        </w:rPr>
      </w:pPr>
      <w:ins w:id="16" w:author="付志荣" w:date="2015-09-30T09:54:00Z">
        <w:r>
          <w:rPr>
            <w:rFonts w:eastAsia="仿宋_GB2312;微软雅黑"/>
            <w:sz w:val="32"/>
            <w:szCs w:val="32"/>
          </w:rPr>
          <w:t>常工政〔</w:t>
        </w:r>
      </w:ins>
      <w:ins w:id="17" w:author="付志荣" w:date="2015-09-30T09:54:00Z">
        <w:r>
          <w:rPr>
            <w:rFonts w:eastAsia="仿宋_GB2312;微软雅黑"/>
            <w:sz w:val="32"/>
            <w:szCs w:val="32"/>
          </w:rPr>
          <w:t>2015</w:t>
        </w:r>
      </w:ins>
      <w:ins w:id="18" w:author="付志荣" w:date="2015-09-30T09:54:00Z">
        <w:r>
          <w:rPr>
            <w:rFonts w:eastAsia="仿宋_GB2312;微软雅黑"/>
            <w:sz w:val="32"/>
            <w:szCs w:val="32"/>
          </w:rPr>
          <w:t>〕</w:t>
        </w:r>
      </w:ins>
      <w:ins w:id="19" w:author="付志荣" w:date="2015-09-30T09:54:00Z">
        <w:r>
          <w:rPr>
            <w:rFonts w:eastAsia="仿宋_GB2312;微软雅黑"/>
            <w:sz w:val="32"/>
            <w:szCs w:val="32"/>
          </w:rPr>
          <w:t>124</w:t>
        </w:r>
      </w:ins>
      <w:ins w:id="20" w:author="付志荣" w:date="2015-09-30T09:54:00Z">
        <w:r>
          <w:rPr>
            <w:rFonts w:eastAsia="仿宋_GB2312;微软雅黑"/>
            <w:sz w:val="32"/>
            <w:szCs w:val="32"/>
          </w:rPr>
          <w:t>号</w:t>
        </w:r>
      </w:ins>
    </w:p>
    <w:p>
      <w:pPr>
        <w:pStyle w:val="Style16"/>
        <w:spacing w:lineRule="exact" w:line="580" w:before="0" w:after="0"/>
        <w:jc w:val="both"/>
        <w:rPr>
          <w:rFonts w:ascii="Times New Roman" w:hAnsi="Times New Roman" w:eastAsia="黑体;SimHei" w:cs="Times New Roman"/>
          <w:spacing w:val="-10"/>
          <w:kern w:val="2"/>
          <w:sz w:val="36"/>
          <w:szCs w:val="36"/>
          <w:ins w:id="23" w:author="付志荣" w:date="2015-09-30T09:54:00Z"/>
        </w:rPr>
      </w:pPr>
      <w:ins w:id="22" w:author="付志荣" w:date="2015-09-30T09:54:00Z">
        <w:r>
          <w:rPr>
            <w:rFonts w:eastAsia="黑体;SimHei" w:cs="Times New Roman" w:ascii="Times New Roman" w:hAnsi="Times New Roman"/>
            <w:spacing w:val="-10"/>
            <w:kern w:val="2"/>
            <w:sz w:val="36"/>
            <w:szCs w:val="36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52070</wp:posOffset>
                  </wp:positionV>
                  <wp:extent cx="5351780" cy="0"/>
                  <wp:effectExtent l="0" t="14605" r="0" b="1460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5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4.4pt,4.1pt" to="416.95pt,4.1pt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  <w:ins w:id="25" w:author="付志荣" w:date="2015-09-30T09:54:00Z"/>
        </w:rPr>
      </w:pPr>
      <w:ins w:id="24" w:author="付志荣" w:date="2015-09-30T09:54:00Z">
        <w:r>
          <w:rPr>
            <w:rFonts w:ascii="黑体;SimHei" w:hAnsi="黑体;SimHei" w:eastAsia="黑体;SimHei"/>
            <w:sz w:val="36"/>
            <w:szCs w:val="36"/>
          </w:rPr>
          <w:t>关于印发《常州工学院本科教学工作审核评估</w:t>
        </w:r>
      </w:ins>
    </w:p>
    <w:p>
      <w:pPr>
        <w:pStyle w:val="Normal"/>
        <w:spacing w:lineRule="exact" w:line="560"/>
        <w:jc w:val="center"/>
        <w:rPr>
          <w:ins w:id="27" w:author="付志荣" w:date="2015-09-30T09:54:00Z"/>
        </w:rPr>
      </w:pPr>
      <w:ins w:id="26" w:author="付志荣" w:date="2015-09-30T09:54:00Z">
        <w:r>
          <w:rPr>
            <w:rFonts w:ascii="黑体;SimHei" w:hAnsi="黑体;SimHei" w:eastAsia="黑体;SimHei"/>
            <w:sz w:val="36"/>
            <w:szCs w:val="36"/>
          </w:rPr>
          <w:t>任务分解表》的通知</w:t>
        </w:r>
      </w:ins>
    </w:p>
    <w:p>
      <w:pPr>
        <w:pStyle w:val="Normal"/>
        <w:tabs>
          <w:tab w:val="clear" w:pos="420"/>
          <w:tab w:val="left" w:pos="7088" w:leader="none"/>
        </w:tabs>
        <w:spacing w:lineRule="exact" w:line="560"/>
        <w:rPr>
          <w:rFonts w:ascii="仿宋_GB2312;微软雅黑" w:hAnsi="仿宋_GB2312;微软雅黑" w:eastAsia="仿宋_GB2312;微软雅黑"/>
          <w:sz w:val="24"/>
          <w:szCs w:val="36"/>
          <w:ins w:id="29" w:author="付志荣" w:date="2015-09-30T09:54:00Z"/>
        </w:rPr>
      </w:pPr>
      <w:ins w:id="28" w:author="付志荣" w:date="2015-09-30T09:54:00Z">
        <w:r>
          <w:rPr>
            <w:rFonts w:eastAsia="仿宋_GB2312;微软雅黑" w:ascii="仿宋_GB2312;微软雅黑" w:hAnsi="仿宋_GB2312;微软雅黑"/>
            <w:sz w:val="24"/>
            <w:szCs w:val="36"/>
          </w:rPr>
        </w:r>
      </w:ins>
    </w:p>
    <w:p>
      <w:pPr>
        <w:pStyle w:val="Normal"/>
        <w:tabs>
          <w:tab w:val="clear" w:pos="420"/>
          <w:tab w:val="left" w:pos="7088" w:leader="none"/>
        </w:tabs>
        <w:spacing w:lineRule="exact" w:line="560"/>
        <w:rPr>
          <w:rFonts w:ascii="仿宋" w:hAnsi="仿宋" w:eastAsia="仿宋" w:cs="仿宋"/>
          <w:bCs/>
          <w:sz w:val="32"/>
          <w:szCs w:val="32"/>
          <w:ins w:id="31" w:author="付志荣" w:date="2015-09-30T09:54:00Z"/>
        </w:rPr>
      </w:pPr>
      <w:ins w:id="30" w:author="付志荣" w:date="2015-09-30T09:54:00Z">
        <w:r>
          <w:rPr>
            <w:rFonts w:ascii="仿宋" w:hAnsi="仿宋" w:cs="仿宋" w:eastAsia="仿宋"/>
            <w:bCs/>
            <w:sz w:val="32"/>
            <w:szCs w:val="32"/>
          </w:rPr>
          <w:t>各二级学院、直属教学部，各部门：</w:t>
        </w:r>
      </w:ins>
    </w:p>
    <w:p>
      <w:pPr>
        <w:pStyle w:val="Normal"/>
        <w:tabs>
          <w:tab w:val="clear" w:pos="420"/>
          <w:tab w:val="left" w:pos="7088" w:leader="none"/>
        </w:tabs>
        <w:spacing w:lineRule="exact" w:line="560"/>
        <w:ind w:firstLine="630"/>
        <w:rPr>
          <w:rFonts w:ascii="仿宋" w:hAnsi="仿宋" w:eastAsia="仿宋" w:cs="仿宋"/>
          <w:bCs/>
          <w:sz w:val="32"/>
          <w:szCs w:val="32"/>
          <w:ins w:id="33" w:author="付志荣" w:date="2015-09-30T09:54:00Z"/>
        </w:rPr>
      </w:pPr>
      <w:ins w:id="32" w:author="付志荣" w:date="2015-09-30T09:54:00Z">
        <w:r>
          <w:rPr>
            <w:rFonts w:ascii="仿宋" w:hAnsi="仿宋" w:cs="仿宋" w:eastAsia="仿宋"/>
            <w:bCs/>
            <w:sz w:val="32"/>
            <w:szCs w:val="32"/>
          </w:rPr>
          <w:t>根据学校机构调整情况，经研究，决定对《常州工学院本科教学工作审核评估任务分解表》有关内容进行调整，并予印发。请各单位对照审核评估任务，认真贯彻落实。</w:t>
        </w:r>
      </w:ins>
    </w:p>
    <w:p>
      <w:pPr>
        <w:pStyle w:val="Normal"/>
        <w:tabs>
          <w:tab w:val="clear" w:pos="420"/>
          <w:tab w:val="left" w:pos="7088" w:leader="none"/>
        </w:tabs>
        <w:spacing w:lineRule="exact" w:line="560"/>
        <w:rPr>
          <w:rFonts w:ascii="仿宋" w:hAnsi="仿宋" w:eastAsia="仿宋" w:cs="仿宋"/>
          <w:bCs/>
          <w:sz w:val="32"/>
          <w:szCs w:val="32"/>
          <w:ins w:id="35" w:author="付志荣" w:date="2015-09-30T09:54:00Z"/>
        </w:rPr>
      </w:pPr>
      <w:ins w:id="34" w:author="付志荣" w:date="2015-09-30T09:54:00Z">
        <w:r>
          <w:rPr>
            <w:rFonts w:eastAsia="仿宋" w:cs="仿宋" w:ascii="仿宋" w:hAnsi="仿宋"/>
            <w:bCs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7088" w:leader="none"/>
        </w:tabs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  <w:ins w:id="37" w:author="付志荣" w:date="2015-09-30T09:54:00Z"/>
        </w:rPr>
      </w:pPr>
      <w:ins w:id="36" w:author="付志荣" w:date="2015-09-30T09:54:00Z">
        <w:r>
          <w:rPr>
            <w:rFonts w:ascii="仿宋" w:hAnsi="仿宋" w:cs="仿宋" w:eastAsia="仿宋"/>
            <w:bCs/>
            <w:sz w:val="32"/>
            <w:szCs w:val="32"/>
          </w:rPr>
          <w:t>附件：常州工学院本科教学工作审核评估任务分解表</w:t>
        </w:r>
      </w:ins>
    </w:p>
    <w:p>
      <w:pPr>
        <w:pStyle w:val="Normal"/>
        <w:tabs>
          <w:tab w:val="clear" w:pos="420"/>
          <w:tab w:val="left" w:pos="7088" w:leader="none"/>
        </w:tabs>
        <w:spacing w:lineRule="exact" w:line="560"/>
        <w:ind w:firstLine="3840"/>
        <w:rPr>
          <w:rFonts w:ascii="仿宋" w:hAnsi="仿宋" w:eastAsia="仿宋_GB2312;微软雅黑" w:cs="仿宋"/>
          <w:bCs/>
          <w:sz w:val="32"/>
          <w:szCs w:val="32"/>
          <w:ins w:id="39" w:author="付志荣" w:date="2015-09-30T09:54:00Z"/>
        </w:rPr>
      </w:pPr>
      <w:ins w:id="38" w:author="付志荣" w:date="2015-09-30T09:54:00Z">
        <w:r>
          <w:rPr>
            <w:rFonts w:eastAsia="仿宋_GB2312;微软雅黑" w:cs="仿宋" w:ascii="仿宋" w:hAnsi="仿宋"/>
            <w:bCs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7088" w:leader="none"/>
        </w:tabs>
        <w:spacing w:lineRule="exact" w:line="560"/>
        <w:ind w:firstLine="3840"/>
        <w:rPr>
          <w:rFonts w:eastAsia="仿宋_GB2312;微软雅黑"/>
          <w:bCs/>
          <w:sz w:val="32"/>
          <w:szCs w:val="32"/>
          <w:ins w:id="41" w:author="付志荣" w:date="2015-09-30T09:54:00Z"/>
        </w:rPr>
      </w:pPr>
      <w:ins w:id="40" w:author="付志荣" w:date="2015-09-30T09:54:00Z">
        <w:r>
          <w:rPr>
            <w:rFonts w:eastAsia="仿宋_GB2312;微软雅黑"/>
            <w:bCs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7088" w:leader="none"/>
        </w:tabs>
        <w:spacing w:lineRule="exact" w:line="560"/>
        <w:ind w:firstLine="3840"/>
        <w:rPr>
          <w:rFonts w:eastAsia="仿宋_GB2312;微软雅黑"/>
          <w:ins w:id="43" w:author="付志荣" w:date="2015-09-30T09:54:00Z"/>
        </w:rPr>
      </w:pPr>
      <w:ins w:id="42" w:author="付志荣" w:date="2015-09-30T09:54:00Z">
        <w:r>
          <w:rPr>
            <w:rFonts w:eastAsia="Times New Roman"/>
            <w:bCs/>
            <w:sz w:val="32"/>
            <w:szCs w:val="32"/>
          </w:rPr>
          <w:t xml:space="preserve"> </w:t>
        </w:r>
      </w:ins>
    </w:p>
    <w:p>
      <w:pPr>
        <w:pStyle w:val="Normal"/>
        <w:tabs>
          <w:tab w:val="clear" w:pos="420"/>
          <w:tab w:val="left" w:pos="7088" w:leader="none"/>
        </w:tabs>
        <w:spacing w:lineRule="exact" w:line="560"/>
        <w:rPr>
          <w:rFonts w:eastAsia="仿宋_GB2312;微软雅黑"/>
          <w:bCs/>
          <w:sz w:val="32"/>
          <w:szCs w:val="32"/>
          <w:ins w:id="45" w:author="付志荣" w:date="2015-09-30T09:54:00Z"/>
        </w:rPr>
      </w:pPr>
      <w:ins w:id="44" w:author="付志荣" w:date="2015-09-30T09:54:00Z">
        <w:r>
          <w:rPr>
            <w:rFonts w:eastAsia="仿宋_GB2312;微软雅黑"/>
            <w:bCs/>
            <w:sz w:val="32"/>
            <w:szCs w:val="32"/>
          </w:rPr>
        </w:r>
      </w:ins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088" w:leader="none"/>
        </w:tabs>
        <w:spacing w:lineRule="exact" w:line="560"/>
        <w:rPr>
          <w:ins w:id="49" w:author="付志荣" w:date="2015-09-30T09:54:00Z"/>
        </w:rPr>
      </w:pPr>
      <w:ins w:id="46" w:author="付志荣" w:date="2015-09-30T09:54:00Z">
        <w:r>
          <w:rPr>
            <w:rFonts w:eastAsia="Times New Roman"/>
            <w:bCs/>
            <w:sz w:val="32"/>
            <w:szCs w:val="32"/>
          </w:rPr>
          <w:t xml:space="preserve">                     </w:t>
        </w:r>
      </w:ins>
      <w:ins w:id="47" w:author="付志荣" w:date="2015-09-30T09:54:00Z">
        <w:r>
          <w:rPr>
            <w:rFonts w:ascii="仿宋" w:hAnsi="仿宋" w:cs="仿宋" w:eastAsia="仿宋"/>
            <w:bCs/>
            <w:sz w:val="32"/>
            <w:szCs w:val="32"/>
          </w:rPr>
          <w:t>二</w:t>
        </w:r>
      </w:ins>
      <w:r>
        <w:rPr>
          <w:rFonts w:ascii="仿宋" w:hAnsi="仿宋" w:cs="仿宋" w:eastAsia="仿宋"/>
          <w:bCs/>
          <w:sz w:val="32"/>
          <w:szCs w:val="32"/>
        </w:rPr>
        <w:t>〇</w:t>
      </w:r>
      <w:ins w:id="48" w:author="付志荣" w:date="2015-09-30T09:54:00Z">
        <w:r>
          <w:rPr>
            <w:rFonts w:ascii="仿宋" w:hAnsi="仿宋" w:cs="仿宋" w:eastAsia="仿宋"/>
            <w:bCs/>
            <w:sz w:val="32"/>
            <w:szCs w:val="32"/>
          </w:rPr>
          <w:t>一五年九月三十日</w:t>
        </w:r>
      </w:ins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  <w:ins w:id="51" w:author="付志荣" w:date="2015-09-30T09:54:00Z"/>
        </w:rPr>
      </w:pPr>
      <w:ins w:id="50" w:author="付志荣" w:date="2015-09-30T09:54:00Z">
        <w:r>
          <w:rPr>
            <w:rFonts w:ascii="黑体;SimHei" w:hAnsi="黑体;SimHei" w:cs="黑体;SimHei" w:eastAsia="黑体;SimHei"/>
            <w:bCs/>
            <w:sz w:val="32"/>
            <w:szCs w:val="32"/>
          </w:rPr>
          <w:t>附件：</w:t>
        </w:r>
      </w:ins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ins w:id="52" w:author="付志荣" w:date="2015-09-30T09:54:00Z">
        <w:r>
          <w:rPr>
            <w:rFonts w:ascii="黑体;SimHei" w:hAnsi="黑体;SimHei" w:cs="黑体;SimHei" w:eastAsia="黑体;SimHei"/>
            <w:bCs/>
            <w:sz w:val="32"/>
            <w:szCs w:val="32"/>
          </w:rPr>
          <w:t>常州工学院本科教学工作审核评估任务分解表</w:t>
        </w:r>
      </w:ins>
    </w:p>
    <w:tbl>
      <w:tblPr>
        <w:tblW w:w="12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160"/>
        <w:gridCol w:w="5760"/>
        <w:gridCol w:w="1260"/>
        <w:gridCol w:w="2450"/>
      </w:tblGrid>
      <w:tr>
        <w:trPr>
          <w:trHeight w:val="297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hanging="11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ins w:id="53" w:author="付志荣" w:date="2015-09-30T09:54:00Z">
              <w:r>
                <w:rPr>
                  <w:rFonts w:ascii="仿宋" w:hAnsi="仿宋" w:cs="仿宋" w:eastAsia="仿宋"/>
                  <w:b/>
                  <w:kern w:val="0"/>
                  <w:sz w:val="24"/>
                </w:rPr>
                <w:t>审核项目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hanging="11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ins w:id="54" w:author="付志荣" w:date="2015-09-30T09:54:00Z">
              <w:r>
                <w:rPr>
                  <w:rFonts w:ascii="仿宋" w:hAnsi="仿宋" w:cs="仿宋" w:eastAsia="仿宋"/>
                  <w:b/>
                  <w:kern w:val="0"/>
                  <w:sz w:val="24"/>
                </w:rPr>
                <w:t>审核要素</w:t>
              </w:r>
            </w:ins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hanging="11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ins w:id="55" w:author="付志荣" w:date="2015-09-30T09:54:00Z">
              <w:r>
                <w:rPr>
                  <w:rFonts w:ascii="仿宋" w:hAnsi="仿宋" w:cs="仿宋" w:eastAsia="仿宋"/>
                  <w:b/>
                  <w:kern w:val="0"/>
                  <w:sz w:val="24"/>
                </w:rPr>
                <w:t>审核要点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ins w:id="56" w:author="付志荣" w:date="2015-09-30T09:54:00Z">
              <w:r>
                <w:rPr>
                  <w:rFonts w:ascii="仿宋" w:hAnsi="仿宋" w:cs="仿宋" w:eastAsia="仿宋"/>
                  <w:b/>
                  <w:kern w:val="0"/>
                  <w:sz w:val="24"/>
                </w:rPr>
                <w:t>牵头单位</w:t>
              </w:r>
            </w:ins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ins w:id="57" w:author="付志荣" w:date="2015-09-30T09:54:00Z">
              <w:r>
                <w:rPr>
                  <w:rFonts w:ascii="仿宋" w:hAnsi="仿宋" w:cs="仿宋" w:eastAsia="仿宋"/>
                  <w:b/>
                  <w:kern w:val="0"/>
                  <w:sz w:val="24"/>
                </w:rPr>
                <w:t>协同单位</w:t>
              </w:r>
            </w:ins>
          </w:p>
        </w:tc>
      </w:tr>
      <w:tr>
        <w:trPr>
          <w:trHeight w:val="431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jc w:val="center"/>
              <w:rPr>
                <w:rFonts w:ascii="仿宋" w:hAnsi="仿宋" w:eastAsia="仿宋" w:cs="仿宋"/>
                <w:kern w:val="0"/>
                <w:sz w:val="24"/>
                <w:ins w:id="60" w:author="付志荣" w:date="2015-09-30T09:54:00Z"/>
              </w:rPr>
            </w:pPr>
            <w:ins w:id="58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1.</w:t>
              </w:r>
            </w:ins>
            <w:ins w:id="59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定位与</w:t>
              </w:r>
            </w:ins>
          </w:p>
          <w:p>
            <w:pPr>
              <w:pStyle w:val="Normal"/>
              <w:spacing w:lineRule="exact" w:line="400" w:before="31" w:after="31"/>
              <w:ind w:hanging="13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ins w:id="61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目标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ins w:id="62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1.1</w:t>
              </w:r>
            </w:ins>
            <w:ins w:id="63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办学定位</w:t>
              </w:r>
            </w:ins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ascii="仿宋" w:hAnsi="仿宋" w:eastAsia="仿宋" w:cs="仿宋"/>
                <w:kern w:val="0"/>
                <w:sz w:val="24"/>
                <w:ins w:id="67" w:author="付志荣" w:date="2015-09-30T09:54:00Z"/>
              </w:rPr>
            </w:pPr>
            <w:ins w:id="64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（</w:t>
              </w:r>
            </w:ins>
            <w:ins w:id="65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1</w:t>
              </w:r>
            </w:ins>
            <w:ins w:id="66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）学校办学方向、办学定位及确定依据</w:t>
              </w:r>
            </w:ins>
          </w:p>
          <w:p>
            <w:pPr>
              <w:pStyle w:val="Normal"/>
              <w:spacing w:lineRule="exact" w:line="400" w:before="31" w:after="31"/>
              <w:ind w:hanging="13"/>
              <w:rPr>
                <w:rFonts w:ascii="仿宋" w:hAnsi="仿宋" w:eastAsia="仿宋" w:cs="仿宋"/>
                <w:kern w:val="0"/>
                <w:sz w:val="24"/>
              </w:rPr>
            </w:pPr>
            <w:ins w:id="68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（</w:t>
              </w:r>
            </w:ins>
            <w:ins w:id="69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2</w:t>
              </w:r>
            </w:ins>
            <w:ins w:id="70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）办学定位在学校发展规划中的体现</w:t>
              </w:r>
            </w:ins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ins w:id="71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发展规划办公室</w:t>
              </w:r>
            </w:ins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ins w:id="73" w:author="付志荣" w:date="2015-09-30T09:54:00Z"/>
              </w:rPr>
            </w:pPr>
            <w:ins w:id="72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党委、校长办公室</w:t>
              </w:r>
            </w:ins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ins w:id="75" w:author="付志荣" w:date="2015-09-30T09:54:00Z"/>
              </w:rPr>
            </w:pPr>
            <w:ins w:id="74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</w:r>
            </w:ins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ins w:id="77" w:author="付志荣" w:date="2015-09-30T09:54:00Z"/>
              </w:rPr>
            </w:pPr>
            <w:ins w:id="76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教务处</w:t>
              </w:r>
            </w:ins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ins w:id="79" w:author="付志荣" w:date="2015-09-30T09:54:00Z"/>
              </w:rPr>
            </w:pPr>
            <w:ins w:id="78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</w:r>
            </w:ins>
          </w:p>
          <w:p>
            <w:pPr>
              <w:pStyle w:val="Normal"/>
              <w:spacing w:lineRule="exact" w:line="400" w:before="31" w:after="31"/>
              <w:rPr>
                <w:rFonts w:ascii="仿宋" w:hAnsi="仿宋" w:eastAsia="仿宋" w:cs="仿宋"/>
                <w:kern w:val="0"/>
                <w:sz w:val="24"/>
              </w:rPr>
            </w:pPr>
            <w:ins w:id="80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二级学院（直属教学部）</w:t>
              </w:r>
            </w:ins>
          </w:p>
        </w:tc>
      </w:tr>
      <w:tr>
        <w:trPr>
          <w:trHeight w:val="497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ind w:hanging="13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2</w:t>
            </w:r>
            <w:r>
              <w:rPr>
                <w:rFonts w:ascii="仿宋" w:hAnsi="仿宋" w:cs="仿宋" w:eastAsia="仿宋"/>
                <w:kern w:val="0"/>
                <w:sz w:val="24"/>
              </w:rPr>
              <w:t>培养目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）学校人才培养总目标及确定依据</w:t>
            </w:r>
          </w:p>
          <w:p>
            <w:pPr>
              <w:pStyle w:val="Normal"/>
              <w:spacing w:lineRule="exact" w:line="400" w:before="31" w:after="31"/>
              <w:ind w:hanging="13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）专业培养目标、标准及确定依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ind w:hanging="13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ins w:id="81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1.3</w:t>
              </w:r>
            </w:ins>
            <w:ins w:id="82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人才培养中心地位</w:t>
              </w:r>
            </w:ins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ascii="仿宋" w:hAnsi="仿宋" w:eastAsia="仿宋" w:cs="仿宋"/>
                <w:kern w:val="0"/>
                <w:sz w:val="24"/>
                <w:ins w:id="86" w:author="付志荣" w:date="2015-09-30T09:54:00Z"/>
              </w:rPr>
            </w:pPr>
            <w:ins w:id="83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（</w:t>
              </w:r>
            </w:ins>
            <w:ins w:id="84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1</w:t>
              </w:r>
            </w:ins>
            <w:ins w:id="85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）落实人才培养中心地位的政策与措施</w:t>
              </w:r>
            </w:ins>
          </w:p>
          <w:p>
            <w:pPr>
              <w:pStyle w:val="Normal"/>
              <w:spacing w:lineRule="exact" w:line="400" w:before="31" w:after="31"/>
              <w:ind w:hanging="13"/>
              <w:rPr>
                <w:rFonts w:ascii="仿宋" w:hAnsi="仿宋" w:eastAsia="仿宋" w:cs="仿宋"/>
                <w:kern w:val="0"/>
                <w:sz w:val="24"/>
                <w:ins w:id="90" w:author="付志荣" w:date="2015-09-30T09:54:00Z"/>
              </w:rPr>
            </w:pPr>
            <w:ins w:id="87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（</w:t>
              </w:r>
            </w:ins>
            <w:ins w:id="88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2</w:t>
              </w:r>
            </w:ins>
            <w:ins w:id="89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）人才培养中心地位的体现与效果</w:t>
              </w:r>
            </w:ins>
          </w:p>
          <w:p>
            <w:pPr>
              <w:pStyle w:val="Normal"/>
              <w:spacing w:lineRule="exact" w:line="400" w:before="31" w:after="31"/>
              <w:ind w:hanging="13"/>
              <w:rPr>
                <w:rFonts w:ascii="仿宋" w:hAnsi="仿宋" w:eastAsia="仿宋" w:cs="仿宋"/>
                <w:kern w:val="0"/>
                <w:sz w:val="24"/>
              </w:rPr>
            </w:pPr>
            <w:ins w:id="91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（</w:t>
              </w:r>
            </w:ins>
            <w:ins w:id="92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3</w:t>
              </w:r>
            </w:ins>
            <w:ins w:id="93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）学校领导对本科教学的重视情况</w:t>
              </w:r>
            </w:ins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ins w:id="94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2.</w:t>
              </w:r>
            </w:ins>
            <w:ins w:id="95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师资队伍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ins w:id="96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2.1</w:t>
              </w:r>
            </w:ins>
            <w:ins w:id="97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数量与结构</w:t>
              </w:r>
            </w:ins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ascii="仿宋" w:hAnsi="仿宋" w:eastAsia="仿宋" w:cs="仿宋"/>
                <w:kern w:val="0"/>
                <w:sz w:val="24"/>
                <w:ins w:id="101" w:author="付志荣" w:date="2015-09-30T09:54:00Z"/>
              </w:rPr>
            </w:pPr>
            <w:ins w:id="98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（</w:t>
              </w:r>
            </w:ins>
            <w:ins w:id="99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1</w:t>
              </w:r>
            </w:ins>
            <w:ins w:id="100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）教师队伍的数量与结构</w:t>
              </w:r>
            </w:ins>
          </w:p>
          <w:p>
            <w:pPr>
              <w:pStyle w:val="Normal"/>
              <w:spacing w:lineRule="exact" w:line="400" w:before="31" w:after="31"/>
              <w:ind w:hanging="13"/>
              <w:rPr>
                <w:rFonts w:ascii="仿宋" w:hAnsi="仿宋" w:eastAsia="仿宋" w:cs="仿宋"/>
                <w:kern w:val="0"/>
                <w:sz w:val="24"/>
                <w:ins w:id="105" w:author="教师发展/评估中心" w:date="2017-04-25T15:19:00Z"/>
              </w:rPr>
            </w:pPr>
            <w:ins w:id="102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（</w:t>
              </w:r>
            </w:ins>
            <w:ins w:id="103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2</w:t>
              </w:r>
            </w:ins>
            <w:ins w:id="104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）教师队伍建设规划及发展态势</w:t>
              </w:r>
            </w:ins>
          </w:p>
          <w:p>
            <w:pPr>
              <w:pStyle w:val="Normal"/>
              <w:spacing w:lineRule="exact" w:line="400" w:before="31" w:after="31"/>
              <w:ind w:hanging="13"/>
              <w:rPr>
                <w:rFonts w:ascii="仿宋" w:hAnsi="仿宋" w:eastAsia="仿宋" w:cs="仿宋"/>
                <w:kern w:val="0"/>
                <w:sz w:val="24"/>
              </w:rPr>
            </w:pPr>
            <w:ins w:id="106" w:author="教师发展/评估中心" w:date="2017-04-25T09:34:00Z">
              <w:r>
                <w:rPr>
                  <w:rFonts w:ascii="仿宋" w:hAnsi="仿宋" w:cs="仿宋" w:eastAsia="仿宋"/>
                  <w:kern w:val="0"/>
                  <w:sz w:val="24"/>
                </w:rPr>
                <w:t>（</w:t>
              </w:r>
            </w:ins>
            <w:ins w:id="107" w:author="教师发展/评估中心" w:date="2017-04-25T09:34:00Z">
              <w:r>
                <w:rPr>
                  <w:rFonts w:eastAsia="仿宋" w:cs="仿宋" w:ascii="仿宋" w:hAnsi="仿宋"/>
                  <w:kern w:val="0"/>
                  <w:sz w:val="24"/>
                </w:rPr>
                <w:t>3</w:t>
              </w:r>
            </w:ins>
            <w:ins w:id="108" w:author="教师发展/评估中心" w:date="2017-04-25T09:34:00Z">
              <w:r>
                <w:rPr>
                  <w:rFonts w:ascii="仿宋" w:hAnsi="仿宋" w:cs="仿宋" w:eastAsia="仿宋"/>
                  <w:kern w:val="0"/>
                  <w:sz w:val="24"/>
                </w:rPr>
                <w:t>）</w:t>
              </w:r>
            </w:ins>
            <w:ins w:id="109" w:author="教师发展/评估中心" w:date="2017-04-25T15:20:00Z">
              <w:r>
                <w:rPr>
                  <w:rFonts w:ascii="仿宋" w:hAnsi="仿宋" w:cs="仿宋" w:eastAsia="仿宋"/>
                  <w:kern w:val="0"/>
                  <w:sz w:val="24"/>
                </w:rPr>
                <w:t>教学团队建设</w:t>
              </w:r>
            </w:ins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ins w:id="110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人事处</w:t>
              </w:r>
            </w:ins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ins w:id="112" w:author="付志荣" w:date="2015-09-30T09:54:00Z"/>
              </w:rPr>
            </w:pPr>
            <w:ins w:id="111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教务处</w:t>
              </w:r>
            </w:ins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ins w:id="114" w:author="付志荣" w:date="2015-09-30T09:54:00Z"/>
              </w:rPr>
            </w:pPr>
            <w:ins w:id="113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</w:r>
            </w:ins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ins w:id="116" w:author="付志荣" w:date="2015-09-30T09:54:00Z"/>
              </w:rPr>
            </w:pPr>
            <w:ins w:id="115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教师教学发展中心</w:t>
              </w:r>
            </w:ins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ins w:id="118" w:author="付志荣" w:date="2015-09-30T09:54:00Z"/>
              </w:rPr>
            </w:pPr>
            <w:ins w:id="117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</w:r>
            </w:ins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党委宣传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 w:before="31" w:after="31"/>
              <w:rPr>
                <w:rFonts w:ascii="仿宋" w:hAnsi="仿宋" w:eastAsia="仿宋" w:cs="仿宋"/>
                <w:kern w:val="0"/>
                <w:sz w:val="24"/>
              </w:rPr>
            </w:pPr>
            <w:ins w:id="119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二级学院（直属教学部）</w:t>
              </w:r>
            </w:ins>
          </w:p>
        </w:tc>
      </w:tr>
      <w:tr>
        <w:trPr>
          <w:trHeight w:val="435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ind w:hanging="13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ins w:id="120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2.2</w:t>
              </w:r>
            </w:ins>
            <w:ins w:id="121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教育教学水平</w:t>
              </w:r>
            </w:ins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ascii="仿宋" w:hAnsi="仿宋" w:eastAsia="仿宋" w:cs="仿宋"/>
                <w:kern w:val="0"/>
                <w:sz w:val="24"/>
                <w:ins w:id="125" w:author="付志荣" w:date="2015-09-30T09:54:00Z"/>
              </w:rPr>
            </w:pPr>
            <w:ins w:id="122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（</w:t>
              </w:r>
            </w:ins>
            <w:ins w:id="123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1</w:t>
              </w:r>
            </w:ins>
            <w:ins w:id="124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）专任教师的专业水平与教学能力</w:t>
              </w:r>
            </w:ins>
          </w:p>
          <w:p>
            <w:pPr>
              <w:pStyle w:val="Normal"/>
              <w:spacing w:lineRule="exact" w:line="400" w:before="31" w:after="31"/>
              <w:ind w:hanging="13"/>
              <w:rPr>
                <w:rFonts w:ascii="仿宋" w:hAnsi="仿宋" w:eastAsia="仿宋" w:cs="仿宋"/>
                <w:kern w:val="0"/>
                <w:sz w:val="24"/>
              </w:rPr>
            </w:pPr>
            <w:ins w:id="126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（</w:t>
              </w:r>
            </w:ins>
            <w:ins w:id="127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2</w:t>
              </w:r>
            </w:ins>
            <w:ins w:id="128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）学校师德师风建设措施与效果</w:t>
              </w:r>
            </w:ins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ind w:hanging="13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3</w:t>
            </w:r>
            <w:r>
              <w:rPr>
                <w:rFonts w:ascii="仿宋" w:hAnsi="仿宋" w:cs="仿宋" w:eastAsia="仿宋"/>
                <w:kern w:val="0"/>
                <w:sz w:val="24"/>
              </w:rPr>
              <w:t>教师教学投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）教授、副教授为本科生上课情况</w:t>
            </w:r>
          </w:p>
          <w:p>
            <w:pPr>
              <w:pStyle w:val="Normal"/>
              <w:spacing w:lineRule="exact" w:line="400" w:before="31" w:after="31"/>
              <w:ind w:hanging="13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）教师开展教学研究、参与教学改革与建设情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ind w:hanging="13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ins w:id="129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2.4</w:t>
              </w:r>
            </w:ins>
            <w:ins w:id="130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教师发展与服务</w:t>
              </w:r>
            </w:ins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ascii="仿宋" w:hAnsi="仿宋" w:eastAsia="仿宋" w:cs="仿宋"/>
                <w:kern w:val="0"/>
                <w:sz w:val="24"/>
                <w:ins w:id="135" w:author="教师发展/评估中心" w:date="2017-04-25T15:21:00Z"/>
              </w:rPr>
            </w:pPr>
            <w:ins w:id="131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（</w:t>
              </w:r>
            </w:ins>
            <w:ins w:id="132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1</w:t>
              </w:r>
            </w:ins>
            <w:ins w:id="133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）提升教师教学能力和</w:t>
              </w:r>
            </w:ins>
            <w:ins w:id="134" w:author="教师发展/评估中心" w:date="2017-04-25T15:21:00Z">
              <w:r>
                <w:rPr>
                  <w:rFonts w:ascii="仿宋" w:hAnsi="仿宋" w:cs="仿宋" w:eastAsia="仿宋"/>
                  <w:kern w:val="0"/>
                  <w:sz w:val="24"/>
                </w:rPr>
                <w:t>服务教师专业发展的政策措施</w:t>
              </w:r>
            </w:ins>
          </w:p>
          <w:p>
            <w:pPr>
              <w:pStyle w:val="Normal"/>
              <w:spacing w:lineRule="exact" w:line="400" w:before="31" w:after="31"/>
              <w:ind w:hanging="13"/>
              <w:rPr>
                <w:rFonts w:ascii="仿宋" w:hAnsi="仿宋" w:eastAsia="仿宋" w:cs="仿宋"/>
                <w:kern w:val="0"/>
                <w:sz w:val="24"/>
                <w:ins w:id="140" w:author="教师发展/评估中心" w:date="2017-04-25T15:23:00Z"/>
              </w:rPr>
            </w:pPr>
            <w:ins w:id="136" w:author="教师发展/评估中心" w:date="2017-04-25T15:21:00Z">
              <w:r>
                <w:rPr>
                  <w:rFonts w:ascii="仿宋" w:hAnsi="仿宋" w:cs="仿宋" w:eastAsia="仿宋"/>
                  <w:kern w:val="0"/>
                  <w:sz w:val="24"/>
                </w:rPr>
                <w:t>（</w:t>
              </w:r>
            </w:ins>
            <w:ins w:id="137" w:author="教师发展/评估中心" w:date="2017-04-25T15:21:00Z">
              <w:r>
                <w:rPr>
                  <w:rFonts w:eastAsia="仿宋" w:cs="仿宋" w:ascii="仿宋" w:hAnsi="仿宋"/>
                  <w:kern w:val="0"/>
                  <w:sz w:val="24"/>
                </w:rPr>
                <w:t>2</w:t>
              </w:r>
            </w:ins>
            <w:ins w:id="138" w:author="教师发展/评估中心" w:date="2017-04-25T15:21:00Z">
              <w:r>
                <w:rPr>
                  <w:rFonts w:ascii="仿宋" w:hAnsi="仿宋" w:cs="仿宋" w:eastAsia="仿宋"/>
                  <w:kern w:val="0"/>
                  <w:sz w:val="24"/>
                </w:rPr>
                <w:t>）青年教师培养发展</w:t>
              </w:r>
            </w:ins>
            <w:ins w:id="139" w:author="教师发展/评估中心" w:date="2017-04-25T15:23:00Z">
              <w:r>
                <w:rPr>
                  <w:rFonts w:ascii="仿宋" w:hAnsi="仿宋" w:cs="仿宋" w:eastAsia="仿宋"/>
                  <w:kern w:val="0"/>
                  <w:sz w:val="24"/>
                </w:rPr>
                <w:t>状况</w:t>
              </w:r>
            </w:ins>
          </w:p>
          <w:p>
            <w:pPr>
              <w:pStyle w:val="Normal"/>
              <w:spacing w:lineRule="exact" w:line="400" w:before="31" w:after="31"/>
              <w:ind w:hanging="13"/>
              <w:rPr>
                <w:rFonts w:ascii="仿宋" w:hAnsi="仿宋" w:eastAsia="仿宋" w:cs="仿宋"/>
                <w:kern w:val="0"/>
                <w:sz w:val="24"/>
              </w:rPr>
            </w:pPr>
            <w:ins w:id="141" w:author="教师发展/评估中心" w:date="2017-04-25T15:23:00Z">
              <w:r>
                <w:rPr>
                  <w:rFonts w:ascii="仿宋" w:hAnsi="仿宋" w:cs="仿宋" w:eastAsia="仿宋"/>
                  <w:kern w:val="0"/>
                  <w:sz w:val="24"/>
                </w:rPr>
                <w:t>（</w:t>
              </w:r>
            </w:ins>
            <w:ins w:id="142" w:author="教师发展/评估中心" w:date="2017-04-25T15:23:00Z">
              <w:r>
                <w:rPr>
                  <w:rFonts w:eastAsia="仿宋" w:cs="仿宋" w:ascii="仿宋" w:hAnsi="仿宋"/>
                  <w:kern w:val="0"/>
                  <w:sz w:val="24"/>
                </w:rPr>
                <w:t>3</w:t>
              </w:r>
            </w:ins>
            <w:ins w:id="143" w:author="教师发展/评估中心" w:date="2017-04-25T15:23:00Z">
              <w:r>
                <w:rPr>
                  <w:rFonts w:ascii="仿宋" w:hAnsi="仿宋" w:cs="仿宋" w:eastAsia="仿宋"/>
                  <w:kern w:val="0"/>
                  <w:sz w:val="24"/>
                </w:rPr>
                <w:t>）教师对自身专业发展与学校为之服务的评价</w:t>
              </w:r>
            </w:ins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ind w:hanging="13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ins w:id="144" w:author="教师发展/评估中心" w:date="2017-04-25T15:22:00Z">
              <w:r>
                <w:rPr>
                  <w:rFonts w:eastAsia="仿宋" w:cs="仿宋" w:ascii="仿宋" w:hAnsi="仿宋"/>
                  <w:kern w:val="0"/>
                  <w:sz w:val="24"/>
                </w:rPr>
                <w:t>2.5</w:t>
              </w:r>
            </w:ins>
            <w:ins w:id="145" w:author="教师发展/评估中心" w:date="2017-04-25T15:22:00Z">
              <w:r>
                <w:rPr>
                  <w:rFonts w:ascii="仿宋" w:hAnsi="仿宋" w:cs="仿宋" w:eastAsia="仿宋"/>
                  <w:kern w:val="0"/>
                  <w:sz w:val="24"/>
                </w:rPr>
                <w:t>教师教学业绩成果考核</w:t>
              </w:r>
            </w:ins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ascii="仿宋" w:hAnsi="仿宋" w:eastAsia="仿宋" w:cs="仿宋"/>
                <w:kern w:val="0"/>
                <w:sz w:val="24"/>
                <w:ins w:id="149" w:author="教师发展/评估中心" w:date="2017-04-25T15:23:00Z"/>
              </w:rPr>
            </w:pPr>
            <w:ins w:id="146" w:author="教师发展/评估中心" w:date="2017-04-25T15:23:00Z">
              <w:r>
                <w:rPr>
                  <w:rFonts w:ascii="仿宋" w:hAnsi="仿宋" w:cs="仿宋" w:eastAsia="仿宋"/>
                  <w:kern w:val="0"/>
                  <w:sz w:val="24"/>
                </w:rPr>
                <w:t>（</w:t>
              </w:r>
            </w:ins>
            <w:ins w:id="147" w:author="教师发展/评估中心" w:date="2017-04-25T15:23:00Z">
              <w:r>
                <w:rPr>
                  <w:rFonts w:eastAsia="仿宋" w:cs="仿宋" w:ascii="仿宋" w:hAnsi="仿宋"/>
                  <w:kern w:val="0"/>
                  <w:sz w:val="24"/>
                </w:rPr>
                <w:t>1</w:t>
              </w:r>
            </w:ins>
            <w:ins w:id="148" w:author="教师发展/评估中心" w:date="2017-04-25T15:23:00Z">
              <w:r>
                <w:rPr>
                  <w:rFonts w:ascii="仿宋" w:hAnsi="仿宋" w:cs="仿宋" w:eastAsia="仿宋"/>
                  <w:kern w:val="0"/>
                  <w:sz w:val="24"/>
                </w:rPr>
                <w:t>）教师教学业绩成果考核办法</w:t>
              </w:r>
            </w:ins>
          </w:p>
          <w:p>
            <w:pPr>
              <w:pStyle w:val="Normal"/>
              <w:spacing w:lineRule="exact" w:line="400" w:before="31" w:after="31"/>
              <w:ind w:hanging="13"/>
              <w:rPr>
                <w:rFonts w:ascii="仿宋" w:hAnsi="仿宋" w:eastAsia="仿宋" w:cs="仿宋"/>
                <w:kern w:val="0"/>
                <w:sz w:val="24"/>
              </w:rPr>
            </w:pPr>
            <w:ins w:id="150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（</w:t>
              </w:r>
            </w:ins>
            <w:ins w:id="151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2</w:t>
              </w:r>
            </w:ins>
            <w:ins w:id="152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）</w:t>
              </w:r>
            </w:ins>
            <w:ins w:id="153" w:author="教师发展/评估中心" w:date="2017-04-25T15:24:00Z">
              <w:r>
                <w:rPr>
                  <w:rFonts w:ascii="仿宋" w:hAnsi="仿宋" w:cs="仿宋" w:eastAsia="仿宋"/>
                  <w:kern w:val="0"/>
                  <w:sz w:val="24"/>
                </w:rPr>
                <w:t>考核结果的运用（如教学工作在职称评审中的权重）</w:t>
              </w:r>
            </w:ins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ins w:id="154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3.</w:t>
              </w:r>
            </w:ins>
            <w:ins w:id="155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教学资源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ins w:id="156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3.1</w:t>
              </w:r>
            </w:ins>
            <w:ins w:id="157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教学经费</w:t>
              </w:r>
            </w:ins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ascii="仿宋" w:hAnsi="仿宋" w:eastAsia="仿宋" w:cs="仿宋"/>
                <w:kern w:val="0"/>
                <w:sz w:val="24"/>
                <w:ins w:id="161" w:author="付志荣" w:date="2015-09-30T09:54:00Z"/>
              </w:rPr>
            </w:pPr>
            <w:ins w:id="158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（</w:t>
              </w:r>
            </w:ins>
            <w:ins w:id="159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1</w:t>
              </w:r>
            </w:ins>
            <w:ins w:id="160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）教学经费投入及保障机制</w:t>
              </w:r>
            </w:ins>
          </w:p>
          <w:p>
            <w:pPr>
              <w:pStyle w:val="Normal"/>
              <w:spacing w:lineRule="exact" w:line="400" w:before="31" w:after="31"/>
              <w:ind w:hanging="13"/>
              <w:rPr>
                <w:rFonts w:ascii="仿宋" w:hAnsi="仿宋" w:eastAsia="仿宋" w:cs="仿宋"/>
                <w:kern w:val="0"/>
                <w:sz w:val="24"/>
                <w:ins w:id="165" w:author="付志荣" w:date="2015-09-30T09:54:00Z"/>
              </w:rPr>
            </w:pPr>
            <w:ins w:id="162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（</w:t>
              </w:r>
            </w:ins>
            <w:ins w:id="163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2</w:t>
              </w:r>
            </w:ins>
            <w:ins w:id="164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）学校教学经费年度变化情况</w:t>
              </w:r>
            </w:ins>
          </w:p>
          <w:p>
            <w:pPr>
              <w:pStyle w:val="Normal"/>
              <w:spacing w:lineRule="exact" w:line="400" w:before="31" w:after="31"/>
              <w:ind w:hanging="13"/>
              <w:rPr>
                <w:rFonts w:ascii="仿宋" w:hAnsi="仿宋" w:eastAsia="仿宋" w:cs="仿宋"/>
                <w:kern w:val="0"/>
                <w:sz w:val="24"/>
              </w:rPr>
            </w:pPr>
            <w:ins w:id="166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（</w:t>
              </w:r>
            </w:ins>
            <w:ins w:id="167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3</w:t>
              </w:r>
            </w:ins>
            <w:ins w:id="168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）教学经费分配方式、比例及使用效益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ins w:id="169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计划财务处</w:t>
              </w:r>
            </w:ins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ins w:id="170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二级学院（直属教学部）</w:t>
              </w:r>
            </w:ins>
          </w:p>
        </w:tc>
      </w:tr>
      <w:tr>
        <w:trPr>
          <w:trHeight w:val="1246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ind w:hanging="13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2</w:t>
            </w:r>
            <w:r>
              <w:rPr>
                <w:rFonts w:ascii="仿宋" w:hAnsi="仿宋" w:cs="仿宋" w:eastAsia="仿宋"/>
                <w:kern w:val="0"/>
                <w:sz w:val="24"/>
              </w:rPr>
              <w:t>教学设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）教学设施满足教学需要情况</w:t>
            </w:r>
          </w:p>
          <w:p>
            <w:pPr>
              <w:pStyle w:val="Normal"/>
              <w:spacing w:lineRule="exact" w:line="400" w:before="31" w:after="31"/>
              <w:ind w:hanging="13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）教学、科研设施的开放程度及利用情况</w:t>
            </w:r>
          </w:p>
          <w:p>
            <w:pPr>
              <w:pStyle w:val="Normal"/>
              <w:spacing w:lineRule="exact" w:line="400" w:before="31" w:after="31"/>
              <w:ind w:hanging="13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）教学信息化条件及资源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产管理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网络与教育技术中心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后勤管理处</w:t>
            </w:r>
          </w:p>
          <w:p>
            <w:pPr>
              <w:pStyle w:val="Normal"/>
              <w:spacing w:lineRule="exact" w:line="400" w:before="31" w:after="31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二级学院（直属教学部）</w:t>
            </w:r>
          </w:p>
        </w:tc>
      </w:tr>
      <w:tr>
        <w:trPr>
          <w:trHeight w:val="1886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ind w:hanging="13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ins w:id="171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3.3</w:t>
              </w:r>
            </w:ins>
            <w:ins w:id="172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专业设置与培养方案</w:t>
              </w:r>
            </w:ins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ascii="仿宋" w:hAnsi="仿宋" w:eastAsia="仿宋" w:cs="仿宋"/>
                <w:kern w:val="0"/>
                <w:sz w:val="24"/>
                <w:ins w:id="177" w:author="付志荣" w:date="2015-09-30T09:54:00Z"/>
              </w:rPr>
            </w:pPr>
            <w:ins w:id="173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（</w:t>
              </w:r>
            </w:ins>
            <w:ins w:id="174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1</w:t>
              </w:r>
            </w:ins>
            <w:ins w:id="175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）专业建设规划执行</w:t>
              </w:r>
            </w:ins>
            <w:ins w:id="176" w:author="教师发展/评估中心" w:date="2017-04-25T15:25:00Z">
              <w:r>
                <w:rPr>
                  <w:rFonts w:ascii="仿宋" w:hAnsi="仿宋" w:cs="仿宋" w:eastAsia="仿宋"/>
                  <w:kern w:val="0"/>
                  <w:sz w:val="24"/>
                </w:rPr>
                <w:t>与专业结构优化调整</w:t>
              </w:r>
            </w:ins>
          </w:p>
          <w:p>
            <w:pPr>
              <w:pStyle w:val="Normal"/>
              <w:spacing w:lineRule="exact" w:line="400" w:before="31" w:after="31"/>
              <w:ind w:hanging="13"/>
              <w:rPr>
                <w:ins w:id="183" w:author="付志荣" w:date="2015-09-30T09:54:00Z"/>
              </w:rPr>
            </w:pPr>
            <w:ins w:id="178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（</w:t>
              </w:r>
            </w:ins>
            <w:ins w:id="179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2</w:t>
              </w:r>
            </w:ins>
            <w:ins w:id="180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）</w:t>
              </w:r>
            </w:ins>
            <w:ins w:id="181" w:author="教师发展/评估中心" w:date="2017-04-25T15:25:00Z">
              <w:r>
                <w:rPr>
                  <w:rFonts w:ascii="仿宋" w:hAnsi="仿宋" w:cs="仿宋" w:eastAsia="仿宋"/>
                  <w:kern w:val="0"/>
                  <w:sz w:val="24"/>
                </w:rPr>
                <w:t>新专业设置与优势</w:t>
              </w:r>
            </w:ins>
            <w:ins w:id="182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专业建设</w:t>
              </w:r>
            </w:ins>
          </w:p>
          <w:p>
            <w:pPr>
              <w:pStyle w:val="Normal"/>
              <w:spacing w:lineRule="exact" w:line="400" w:before="31" w:after="31"/>
              <w:rPr>
                <w:rFonts w:ascii="仿宋" w:hAnsi="仿宋" w:eastAsia="仿宋" w:cs="仿宋"/>
                <w:kern w:val="0"/>
                <w:sz w:val="24"/>
              </w:rPr>
            </w:pPr>
            <w:ins w:id="184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（</w:t>
              </w:r>
            </w:ins>
            <w:ins w:id="185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3</w:t>
              </w:r>
            </w:ins>
            <w:ins w:id="186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）培养方案的制定、执行与调整</w:t>
              </w:r>
            </w:ins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ins w:id="187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教务处</w:t>
              </w:r>
            </w:ins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ins w:id="189" w:author="付志荣" w:date="2015-09-30T09:54:00Z"/>
              </w:rPr>
            </w:pPr>
            <w:ins w:id="188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学生工作处</w:t>
              </w:r>
            </w:ins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ins w:id="191" w:author="付志荣" w:date="2015-09-30T09:54:00Z"/>
              </w:rPr>
            </w:pPr>
            <w:ins w:id="190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</w:r>
            </w:ins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ins w:id="192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二级学院（直属教学部）</w:t>
              </w:r>
            </w:ins>
          </w:p>
        </w:tc>
      </w:tr>
      <w:tr>
        <w:trPr>
          <w:trHeight w:val="866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ind w:hanging="13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" w:after="10"/>
              <w:rPr>
                <w:rFonts w:ascii="仿宋" w:hAnsi="仿宋" w:eastAsia="仿宋" w:cs="仿宋"/>
                <w:sz w:val="24"/>
              </w:rPr>
            </w:pPr>
            <w:ins w:id="193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3.4</w:t>
              </w:r>
            </w:ins>
            <w:ins w:id="194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课程资源</w:t>
              </w:r>
            </w:ins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ascii="仿宋" w:hAnsi="仿宋" w:eastAsia="仿宋" w:cs="仿宋"/>
                <w:kern w:val="0"/>
                <w:sz w:val="24"/>
                <w:ins w:id="198" w:author="付志荣" w:date="2015-09-30T09:54:00Z"/>
              </w:rPr>
            </w:pPr>
            <w:ins w:id="195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（</w:t>
              </w:r>
            </w:ins>
            <w:ins w:id="196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1</w:t>
              </w:r>
            </w:ins>
            <w:ins w:id="197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）课程建设规划与执行</w:t>
              </w:r>
            </w:ins>
          </w:p>
          <w:p>
            <w:pPr>
              <w:pStyle w:val="Normal"/>
              <w:spacing w:lineRule="exact" w:line="400" w:before="31" w:after="31"/>
              <w:rPr>
                <w:rFonts w:ascii="仿宋" w:hAnsi="仿宋" w:eastAsia="仿宋" w:cs="仿宋"/>
                <w:kern w:val="0"/>
                <w:sz w:val="24"/>
                <w:ins w:id="202" w:author="付志荣" w:date="2015-09-30T09:54:00Z"/>
              </w:rPr>
            </w:pPr>
            <w:ins w:id="199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（</w:t>
              </w:r>
            </w:ins>
            <w:ins w:id="200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2</w:t>
              </w:r>
            </w:ins>
            <w:ins w:id="201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）课程的数量、结构及优质课程资源建设</w:t>
              </w:r>
            </w:ins>
          </w:p>
          <w:p>
            <w:pPr>
              <w:pStyle w:val="Normal"/>
              <w:spacing w:lineRule="exact" w:line="400" w:before="31" w:after="31"/>
              <w:rPr>
                <w:rFonts w:ascii="仿宋" w:hAnsi="仿宋" w:eastAsia="仿宋" w:cs="仿宋"/>
                <w:kern w:val="0"/>
                <w:sz w:val="24"/>
              </w:rPr>
            </w:pPr>
            <w:ins w:id="203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（</w:t>
              </w:r>
            </w:ins>
            <w:ins w:id="204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3</w:t>
              </w:r>
            </w:ins>
            <w:ins w:id="205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）教材建设与选用</w:t>
              </w:r>
            </w:ins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ind w:hanging="13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" w:after="1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5</w:t>
            </w:r>
            <w:r>
              <w:rPr>
                <w:rFonts w:ascii="仿宋" w:hAnsi="仿宋" w:cs="仿宋" w:eastAsia="仿宋"/>
                <w:sz w:val="24"/>
              </w:rPr>
              <w:t>社会资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）合作办学、合作育人的措施与效果</w:t>
            </w:r>
          </w:p>
          <w:p>
            <w:pPr>
              <w:pStyle w:val="Normal"/>
              <w:spacing w:lineRule="exact" w:line="400" w:before="31" w:after="31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）共建教学资源情况</w:t>
            </w:r>
          </w:p>
          <w:p>
            <w:pPr>
              <w:pStyle w:val="Normal"/>
              <w:spacing w:lineRule="exact" w:line="400" w:before="31" w:after="31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）社会捐赠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校友联谊会办公室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党委、校长办公室</w:t>
            </w:r>
          </w:p>
          <w:p>
            <w:pPr>
              <w:pStyle w:val="Normal"/>
              <w:spacing w:lineRule="exact" w:line="400" w:before="31" w:after="31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产学研工作办公室</w:t>
            </w:r>
          </w:p>
        </w:tc>
      </w:tr>
      <w:tr>
        <w:trPr>
          <w:trHeight w:val="917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ins w:id="206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4.</w:t>
              </w:r>
            </w:ins>
            <w:ins w:id="207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培养过程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ins w:id="208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4.1</w:t>
              </w:r>
            </w:ins>
            <w:ins w:id="209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教学改革</w:t>
              </w:r>
            </w:ins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ascii="仿宋" w:hAnsi="仿宋" w:eastAsia="仿宋" w:cs="仿宋"/>
                <w:kern w:val="0"/>
                <w:sz w:val="24"/>
                <w:ins w:id="213" w:author="付志荣" w:date="2015-09-30T09:54:00Z"/>
              </w:rPr>
            </w:pPr>
            <w:ins w:id="210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（</w:t>
              </w:r>
            </w:ins>
            <w:ins w:id="211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1</w:t>
              </w:r>
            </w:ins>
            <w:ins w:id="212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）教学改革的总体思路及政策措施</w:t>
              </w:r>
            </w:ins>
          </w:p>
          <w:p>
            <w:pPr>
              <w:pStyle w:val="Normal"/>
              <w:snapToGrid w:val="false"/>
              <w:spacing w:lineRule="exact" w:line="400" w:before="31" w:after="31"/>
              <w:ind w:hanging="11"/>
              <w:rPr>
                <w:rFonts w:ascii="仿宋" w:hAnsi="仿宋" w:eastAsia="仿宋" w:cs="仿宋"/>
                <w:kern w:val="0"/>
                <w:sz w:val="24"/>
                <w:ins w:id="217" w:author="付志荣" w:date="2015-09-30T09:54:00Z"/>
              </w:rPr>
            </w:pPr>
            <w:ins w:id="214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（</w:t>
              </w:r>
            </w:ins>
            <w:ins w:id="215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2</w:t>
              </w:r>
            </w:ins>
            <w:ins w:id="216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）人才培养模式改革，人才培养体制、机制改革</w:t>
              </w:r>
            </w:ins>
          </w:p>
          <w:p>
            <w:pPr>
              <w:pStyle w:val="Normal"/>
              <w:spacing w:lineRule="exact" w:line="400" w:before="31" w:after="31"/>
              <w:ind w:hanging="13"/>
              <w:rPr>
                <w:rFonts w:ascii="仿宋" w:hAnsi="仿宋" w:eastAsia="仿宋" w:cs="仿宋"/>
                <w:kern w:val="0"/>
                <w:sz w:val="24"/>
              </w:rPr>
            </w:pPr>
            <w:ins w:id="218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（</w:t>
              </w:r>
            </w:ins>
            <w:ins w:id="219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3</w:t>
              </w:r>
            </w:ins>
            <w:ins w:id="220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）教学</w:t>
              </w:r>
            </w:ins>
            <w:ins w:id="221" w:author="教师发展/评估中心" w:date="2017-04-25T15:28:00Z">
              <w:r>
                <w:rPr>
                  <w:rFonts w:ascii="仿宋" w:hAnsi="仿宋" w:cs="仿宋" w:eastAsia="仿宋"/>
                  <w:kern w:val="0"/>
                  <w:sz w:val="24"/>
                </w:rPr>
                <w:t>改革的成效与应用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ins w:id="222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教务处</w:t>
              </w:r>
            </w:ins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ins w:id="223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二级学院（直属教学部）</w:t>
              </w:r>
            </w:ins>
          </w:p>
        </w:tc>
      </w:tr>
      <w:tr>
        <w:trPr>
          <w:trHeight w:val="141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ind w:hanging="13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ins w:id="224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4.2</w:t>
              </w:r>
            </w:ins>
            <w:ins w:id="225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课堂教学</w:t>
              </w:r>
            </w:ins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rPr>
                <w:rFonts w:ascii="仿宋" w:hAnsi="仿宋" w:eastAsia="仿宋" w:cs="仿宋"/>
                <w:kern w:val="0"/>
                <w:sz w:val="24"/>
                <w:ins w:id="232" w:author="付志荣" w:date="2015-09-30T09:54:00Z"/>
              </w:rPr>
            </w:pPr>
            <w:ins w:id="226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（</w:t>
              </w:r>
            </w:ins>
            <w:ins w:id="227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1</w:t>
              </w:r>
            </w:ins>
            <w:ins w:id="228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）</w:t>
              </w:r>
            </w:ins>
            <w:ins w:id="229" w:author="教师发展/评估中心" w:date="2017-04-25T15:28:00Z">
              <w:r>
                <w:rPr>
                  <w:rFonts w:ascii="仿宋" w:hAnsi="仿宋" w:cs="仿宋" w:eastAsia="仿宋"/>
                  <w:kern w:val="0"/>
                  <w:sz w:val="24"/>
                </w:rPr>
                <w:t>课程</w:t>
              </w:r>
            </w:ins>
            <w:ins w:id="230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教学大纲的制订与执行</w:t>
              </w:r>
            </w:ins>
            <w:ins w:id="231" w:author="教师发展/评估中心" w:date="2017-04-25T15:28:00Z">
              <w:r>
                <w:rPr>
                  <w:rFonts w:ascii="仿宋" w:hAnsi="仿宋" w:cs="仿宋" w:eastAsia="仿宋"/>
                  <w:kern w:val="0"/>
                  <w:sz w:val="24"/>
                </w:rPr>
                <w:t>情况</w:t>
              </w:r>
            </w:ins>
          </w:p>
          <w:p>
            <w:pPr>
              <w:pStyle w:val="Normal"/>
              <w:spacing w:lineRule="exact" w:line="400" w:before="31" w:after="31"/>
              <w:rPr>
                <w:rFonts w:ascii="仿宋" w:hAnsi="仿宋" w:eastAsia="仿宋" w:cs="仿宋"/>
                <w:kern w:val="0"/>
                <w:sz w:val="24"/>
                <w:ins w:id="239" w:author="付志荣" w:date="2015-09-30T09:54:00Z"/>
              </w:rPr>
            </w:pPr>
            <w:ins w:id="233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（</w:t>
              </w:r>
            </w:ins>
            <w:ins w:id="234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2</w:t>
              </w:r>
            </w:ins>
            <w:ins w:id="235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）教学内容对人才培养目标的体现，科研</w:t>
              </w:r>
            </w:ins>
            <w:ins w:id="236" w:author="教师发展/评估中心" w:date="2017-04-25T15:28:00Z">
              <w:r>
                <w:rPr>
                  <w:rFonts w:ascii="仿宋" w:hAnsi="仿宋" w:cs="仿宋" w:eastAsia="仿宋"/>
                  <w:kern w:val="0"/>
                  <w:sz w:val="24"/>
                </w:rPr>
                <w:t>促进</w:t>
              </w:r>
            </w:ins>
            <w:ins w:id="237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教学</w:t>
              </w:r>
            </w:ins>
            <w:ins w:id="238" w:author="教师发展/评估中心" w:date="2017-04-25T15:28:00Z">
              <w:r>
                <w:rPr>
                  <w:rFonts w:ascii="仿宋" w:hAnsi="仿宋" w:cs="仿宋" w:eastAsia="仿宋"/>
                  <w:kern w:val="0"/>
                  <w:sz w:val="24"/>
                </w:rPr>
                <w:t>的情况</w:t>
              </w:r>
            </w:ins>
          </w:p>
          <w:p>
            <w:pPr>
              <w:pStyle w:val="Normal"/>
              <w:spacing w:lineRule="exact" w:line="400" w:before="31" w:after="31"/>
              <w:ind w:hanging="13"/>
              <w:rPr>
                <w:rFonts w:ascii="仿宋" w:hAnsi="仿宋" w:eastAsia="仿宋" w:cs="仿宋"/>
                <w:kern w:val="0"/>
                <w:sz w:val="24"/>
                <w:ins w:id="246" w:author="付志荣" w:date="2015-09-30T09:54:00Z"/>
              </w:rPr>
            </w:pPr>
            <w:ins w:id="240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（</w:t>
              </w:r>
            </w:ins>
            <w:ins w:id="241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3</w:t>
              </w:r>
            </w:ins>
            <w:ins w:id="242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）教学方法</w:t>
              </w:r>
            </w:ins>
            <w:ins w:id="243" w:author="教师发展/评估中心" w:date="2017-04-25T15:29:00Z">
              <w:r>
                <w:rPr>
                  <w:rFonts w:ascii="仿宋" w:hAnsi="仿宋" w:cs="仿宋" w:eastAsia="仿宋"/>
                  <w:kern w:val="0"/>
                  <w:sz w:val="24"/>
                </w:rPr>
                <w:t>与</w:t>
              </w:r>
            </w:ins>
            <w:ins w:id="244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学习方式</w:t>
              </w:r>
            </w:ins>
            <w:ins w:id="245" w:author="教师发展/评估中心" w:date="2017-04-25T15:29:00Z">
              <w:r>
                <w:rPr>
                  <w:rFonts w:ascii="仿宋" w:hAnsi="仿宋" w:cs="仿宋" w:eastAsia="仿宋"/>
                  <w:kern w:val="0"/>
                  <w:sz w:val="24"/>
                </w:rPr>
                <w:t>方式的多样化</w:t>
              </w:r>
            </w:ins>
          </w:p>
          <w:p>
            <w:pPr>
              <w:pStyle w:val="Normal"/>
              <w:spacing w:lineRule="exact" w:line="400" w:before="31" w:after="31"/>
              <w:ind w:hanging="13"/>
              <w:rPr>
                <w:rFonts w:ascii="仿宋" w:hAnsi="仿宋" w:eastAsia="仿宋" w:cs="仿宋"/>
                <w:kern w:val="0"/>
                <w:sz w:val="24"/>
              </w:rPr>
            </w:pPr>
            <w:ins w:id="247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（</w:t>
              </w:r>
            </w:ins>
            <w:ins w:id="248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4</w:t>
              </w:r>
            </w:ins>
            <w:ins w:id="249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）考试考核的方式方法及管理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rPr>
                <w:rFonts w:ascii="仿宋" w:hAnsi="仿宋" w:eastAsia="仿宋" w:cs="仿宋"/>
                <w:kern w:val="0"/>
                <w:sz w:val="24"/>
              </w:rPr>
            </w:pPr>
            <w:ins w:id="250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教务处</w:t>
              </w:r>
            </w:ins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ins w:id="251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二级学院（直属教学部）</w:t>
              </w:r>
            </w:ins>
          </w:p>
        </w:tc>
      </w:tr>
      <w:tr>
        <w:trPr>
          <w:trHeight w:val="112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ind w:hanging="13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ins w:id="252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4.3</w:t>
              </w:r>
            </w:ins>
            <w:ins w:id="253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实践教学</w:t>
              </w:r>
            </w:ins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ascii="仿宋" w:hAnsi="仿宋" w:eastAsia="仿宋" w:cs="仿宋"/>
                <w:kern w:val="0"/>
                <w:sz w:val="24"/>
                <w:ins w:id="257" w:author="付志荣" w:date="2015-09-30T09:54:00Z"/>
              </w:rPr>
            </w:pPr>
            <w:ins w:id="254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（</w:t>
              </w:r>
            </w:ins>
            <w:ins w:id="255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1</w:t>
              </w:r>
            </w:ins>
            <w:ins w:id="256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）实践教学体系建设</w:t>
              </w:r>
            </w:ins>
          </w:p>
          <w:p>
            <w:pPr>
              <w:pStyle w:val="Normal"/>
              <w:spacing w:lineRule="exact" w:line="400" w:before="31" w:after="31"/>
              <w:ind w:hanging="13"/>
              <w:rPr>
                <w:rFonts w:ascii="仿宋" w:hAnsi="仿宋" w:eastAsia="仿宋" w:cs="仿宋"/>
                <w:kern w:val="0"/>
                <w:sz w:val="24"/>
                <w:ins w:id="261" w:author="付志荣" w:date="2015-09-30T09:54:00Z"/>
              </w:rPr>
            </w:pPr>
            <w:ins w:id="258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（</w:t>
              </w:r>
            </w:ins>
            <w:ins w:id="259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2</w:t>
              </w:r>
            </w:ins>
            <w:ins w:id="260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）实验教学与实验室开放情况</w:t>
              </w:r>
            </w:ins>
          </w:p>
          <w:p>
            <w:pPr>
              <w:pStyle w:val="Normal"/>
              <w:spacing w:lineRule="exact" w:line="400" w:before="31" w:after="31"/>
              <w:ind w:hanging="13"/>
              <w:rPr>
                <w:rFonts w:ascii="仿宋" w:hAnsi="仿宋" w:eastAsia="仿宋" w:cs="仿宋"/>
                <w:kern w:val="0"/>
                <w:sz w:val="24"/>
              </w:rPr>
            </w:pPr>
            <w:ins w:id="262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（</w:t>
              </w:r>
            </w:ins>
            <w:ins w:id="263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3</w:t>
              </w:r>
            </w:ins>
            <w:ins w:id="264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）实习实训、社会实践、毕业设计（论文）的落实及效果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ascii="仿宋" w:hAnsi="仿宋" w:eastAsia="仿宋" w:cs="仿宋"/>
                <w:kern w:val="0"/>
                <w:sz w:val="24"/>
              </w:rPr>
            </w:pPr>
            <w:ins w:id="265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教务处</w:t>
              </w:r>
            </w:ins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ascii="仿宋" w:hAnsi="仿宋" w:eastAsia="仿宋" w:cs="仿宋"/>
                <w:kern w:val="0"/>
                <w:sz w:val="24"/>
              </w:rPr>
            </w:pPr>
            <w:ins w:id="266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二级学院（直属教学部）</w:t>
              </w:r>
            </w:ins>
          </w:p>
        </w:tc>
      </w:tr>
      <w:tr>
        <w:trPr>
          <w:trHeight w:val="90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ind w:hanging="13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.4</w:t>
            </w:r>
            <w:r>
              <w:rPr>
                <w:rFonts w:ascii="仿宋" w:hAnsi="仿宋" w:cs="仿宋" w:eastAsia="仿宋"/>
                <w:kern w:val="0"/>
                <w:sz w:val="24"/>
              </w:rPr>
              <w:t>第二课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）第二课堂育人体系建设与保障措施</w:t>
            </w:r>
          </w:p>
          <w:p>
            <w:pPr>
              <w:pStyle w:val="Normal"/>
              <w:spacing w:lineRule="exact" w:line="400" w:before="31" w:after="31"/>
              <w:ind w:hanging="13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）社团建设与校园文化、科技活动及育人效果</w:t>
            </w:r>
          </w:p>
          <w:p>
            <w:pPr>
              <w:pStyle w:val="Normal"/>
              <w:spacing w:lineRule="exact" w:line="400" w:before="31" w:after="31"/>
              <w:ind w:hanging="13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）学生国内外交流学习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生工作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团委</w:t>
            </w:r>
          </w:p>
          <w:p>
            <w:pPr>
              <w:pStyle w:val="Normal"/>
              <w:spacing w:lineRule="exact" w:line="400" w:before="31" w:after="31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际交流合作处</w:t>
            </w:r>
          </w:p>
        </w:tc>
      </w:tr>
      <w:tr>
        <w:trPr>
          <w:trHeight w:val="784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ins w:id="267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5.</w:t>
              </w:r>
            </w:ins>
            <w:ins w:id="268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学生发展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ins w:id="269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5.1</w:t>
              </w:r>
            </w:ins>
            <w:ins w:id="270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招生及生源情况</w:t>
              </w:r>
            </w:ins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ascii="仿宋" w:hAnsi="仿宋" w:eastAsia="仿宋" w:cs="仿宋"/>
                <w:kern w:val="0"/>
                <w:sz w:val="24"/>
                <w:ins w:id="274" w:author="付志荣" w:date="2015-09-30T09:54:00Z"/>
              </w:rPr>
            </w:pPr>
            <w:ins w:id="271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（</w:t>
              </w:r>
            </w:ins>
            <w:ins w:id="272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1</w:t>
              </w:r>
            </w:ins>
            <w:ins w:id="273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）学校总体生源状况</w:t>
              </w:r>
            </w:ins>
          </w:p>
          <w:p>
            <w:pPr>
              <w:pStyle w:val="Normal"/>
              <w:spacing w:lineRule="exact" w:line="400" w:before="31" w:after="31"/>
              <w:ind w:hanging="13"/>
              <w:rPr>
                <w:rFonts w:ascii="仿宋" w:hAnsi="仿宋" w:eastAsia="仿宋" w:cs="仿宋"/>
                <w:kern w:val="0"/>
                <w:sz w:val="24"/>
              </w:rPr>
            </w:pPr>
            <w:ins w:id="275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（</w:t>
              </w:r>
            </w:ins>
            <w:ins w:id="276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2</w:t>
              </w:r>
            </w:ins>
            <w:ins w:id="277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）各专业生源数量及特征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ins w:id="278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学生工作处</w:t>
              </w:r>
            </w:ins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rPr>
                <w:rFonts w:ascii="仿宋" w:hAnsi="仿宋" w:eastAsia="仿宋" w:cs="仿宋"/>
                <w:kern w:val="0"/>
                <w:sz w:val="24"/>
              </w:rPr>
            </w:pPr>
            <w:ins w:id="279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二级学院（直属教学部）</w:t>
              </w:r>
            </w:ins>
          </w:p>
        </w:tc>
      </w:tr>
      <w:tr>
        <w:trPr>
          <w:trHeight w:val="979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ind w:hanging="13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ins w:id="280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5.2</w:t>
              </w:r>
            </w:ins>
            <w:ins w:id="281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学生指导与服务</w:t>
              </w:r>
            </w:ins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ascii="仿宋" w:hAnsi="仿宋" w:eastAsia="仿宋" w:cs="仿宋"/>
                <w:kern w:val="0"/>
                <w:sz w:val="24"/>
                <w:ins w:id="285" w:author="付志荣" w:date="2015-09-30T09:54:00Z"/>
              </w:rPr>
            </w:pPr>
            <w:ins w:id="282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（</w:t>
              </w:r>
            </w:ins>
            <w:ins w:id="283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1</w:t>
              </w:r>
            </w:ins>
            <w:ins w:id="284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）学生指导与服务的内容及效果</w:t>
              </w:r>
            </w:ins>
          </w:p>
          <w:p>
            <w:pPr>
              <w:pStyle w:val="Normal"/>
              <w:spacing w:lineRule="exact" w:line="400" w:before="31" w:after="31"/>
              <w:ind w:hanging="13"/>
              <w:rPr>
                <w:rFonts w:ascii="仿宋" w:hAnsi="仿宋" w:eastAsia="仿宋" w:cs="仿宋"/>
                <w:kern w:val="0"/>
                <w:sz w:val="24"/>
                <w:ins w:id="289" w:author="付志荣" w:date="2015-09-30T09:54:00Z"/>
              </w:rPr>
            </w:pPr>
            <w:ins w:id="286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（</w:t>
              </w:r>
            </w:ins>
            <w:ins w:id="287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2</w:t>
              </w:r>
            </w:ins>
            <w:ins w:id="288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）学生指导与服务的组织与条件保障</w:t>
              </w:r>
            </w:ins>
          </w:p>
          <w:p>
            <w:pPr>
              <w:pStyle w:val="Normal"/>
              <w:spacing w:lineRule="exact" w:line="400" w:before="31" w:after="31"/>
              <w:ind w:hanging="13"/>
              <w:rPr>
                <w:rFonts w:ascii="仿宋" w:hAnsi="仿宋" w:eastAsia="仿宋" w:cs="仿宋"/>
                <w:kern w:val="0"/>
                <w:sz w:val="24"/>
              </w:rPr>
            </w:pPr>
            <w:ins w:id="290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（</w:t>
              </w:r>
            </w:ins>
            <w:ins w:id="291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3</w:t>
              </w:r>
            </w:ins>
            <w:ins w:id="292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）学生对指导与服务的评价</w:t>
              </w:r>
            </w:ins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ins w:id="293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学生工作处</w:t>
              </w:r>
            </w:ins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ins w:id="295" w:author="付志荣" w:date="2015-09-30T09:54:00Z"/>
              </w:rPr>
            </w:pPr>
            <w:ins w:id="294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教务处</w:t>
              </w:r>
            </w:ins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ins w:id="296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后勤管理处</w:t>
              </w:r>
            </w:ins>
          </w:p>
        </w:tc>
      </w:tr>
      <w:tr>
        <w:trPr>
          <w:trHeight w:val="761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ind w:hanging="13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ins w:id="297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5.3</w:t>
              </w:r>
            </w:ins>
            <w:ins w:id="298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学风与学习效果</w:t>
              </w:r>
            </w:ins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ascii="仿宋" w:hAnsi="仿宋" w:eastAsia="仿宋" w:cs="仿宋"/>
                <w:kern w:val="0"/>
                <w:sz w:val="24"/>
                <w:ins w:id="302" w:author="付志荣" w:date="2015-09-30T09:54:00Z"/>
              </w:rPr>
            </w:pPr>
            <w:ins w:id="299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（</w:t>
              </w:r>
            </w:ins>
            <w:ins w:id="300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1</w:t>
              </w:r>
            </w:ins>
            <w:ins w:id="301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）学风建设的措施与效果</w:t>
              </w:r>
            </w:ins>
          </w:p>
          <w:p>
            <w:pPr>
              <w:pStyle w:val="Normal"/>
              <w:spacing w:lineRule="exact" w:line="400" w:before="31" w:after="31"/>
              <w:ind w:hanging="13"/>
              <w:rPr>
                <w:rFonts w:ascii="仿宋" w:hAnsi="仿宋" w:eastAsia="仿宋" w:cs="仿宋"/>
                <w:kern w:val="0"/>
                <w:sz w:val="24"/>
                <w:ins w:id="306" w:author="付志荣" w:date="2015-09-30T09:54:00Z"/>
              </w:rPr>
            </w:pPr>
            <w:ins w:id="303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（</w:t>
              </w:r>
            </w:ins>
            <w:ins w:id="304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2</w:t>
              </w:r>
            </w:ins>
            <w:ins w:id="305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）学生学业成绩及综合素质表现</w:t>
              </w:r>
            </w:ins>
          </w:p>
          <w:p>
            <w:pPr>
              <w:pStyle w:val="Normal"/>
              <w:spacing w:lineRule="exact" w:line="400" w:before="31" w:after="31"/>
              <w:ind w:hanging="13"/>
              <w:rPr>
                <w:rFonts w:ascii="仿宋" w:hAnsi="仿宋" w:eastAsia="仿宋" w:cs="仿宋"/>
                <w:kern w:val="0"/>
                <w:sz w:val="24"/>
              </w:rPr>
            </w:pPr>
            <w:ins w:id="307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（</w:t>
              </w:r>
            </w:ins>
            <w:ins w:id="308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3</w:t>
              </w:r>
            </w:ins>
            <w:ins w:id="309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）学生对自我学习与成长的满意度</w:t>
              </w:r>
            </w:ins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ind w:hanging="13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jc w:val="center"/>
              <w:rPr/>
            </w:pPr>
            <w:ins w:id="310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5.4</w:t>
              </w:r>
            </w:ins>
            <w:ins w:id="311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就业</w:t>
              </w:r>
            </w:ins>
            <w:ins w:id="312" w:author="教师发展/评估中心" w:date="2017-04-25T15:30:00Z">
              <w:r>
                <w:rPr>
                  <w:rFonts w:ascii="仿宋" w:hAnsi="仿宋" w:cs="仿宋" w:eastAsia="仿宋"/>
                  <w:kern w:val="0"/>
                  <w:sz w:val="24"/>
                </w:rPr>
                <w:t>创业</w:t>
              </w:r>
            </w:ins>
            <w:ins w:id="313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与发展</w:t>
              </w:r>
            </w:ins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ascii="仿宋" w:hAnsi="仿宋" w:eastAsia="仿宋" w:cs="仿宋"/>
                <w:kern w:val="0"/>
                <w:sz w:val="24"/>
                <w:ins w:id="317" w:author="教师发展/评估中心" w:date="2017-04-25T15:31:00Z"/>
              </w:rPr>
            </w:pPr>
            <w:ins w:id="314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（</w:t>
              </w:r>
            </w:ins>
            <w:ins w:id="315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1</w:t>
              </w:r>
            </w:ins>
            <w:ins w:id="316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）毕业生就业率与职业发展情况</w:t>
              </w:r>
            </w:ins>
          </w:p>
          <w:p>
            <w:pPr>
              <w:pStyle w:val="Normal"/>
              <w:spacing w:lineRule="exact" w:line="400" w:before="31" w:after="31"/>
              <w:ind w:hanging="13"/>
              <w:rPr>
                <w:rFonts w:ascii="仿宋" w:hAnsi="仿宋" w:eastAsia="仿宋" w:cs="仿宋"/>
                <w:kern w:val="0"/>
                <w:sz w:val="24"/>
                <w:ins w:id="321" w:author="付志荣" w:date="2015-09-30T09:54:00Z"/>
              </w:rPr>
            </w:pPr>
            <w:ins w:id="318" w:author="教师发展/评估中心" w:date="2017-04-25T15:31:00Z">
              <w:r>
                <w:rPr>
                  <w:rFonts w:ascii="仿宋" w:hAnsi="仿宋" w:cs="仿宋" w:eastAsia="仿宋"/>
                  <w:kern w:val="0"/>
                  <w:sz w:val="24"/>
                </w:rPr>
                <w:t>（</w:t>
              </w:r>
            </w:ins>
            <w:ins w:id="319" w:author="教师发展/评估中心" w:date="2017-04-25T15:31:00Z">
              <w:r>
                <w:rPr>
                  <w:rFonts w:eastAsia="仿宋" w:cs="仿宋" w:ascii="仿宋" w:hAnsi="仿宋"/>
                  <w:kern w:val="0"/>
                  <w:sz w:val="24"/>
                </w:rPr>
                <w:t>2</w:t>
              </w:r>
            </w:ins>
            <w:ins w:id="320" w:author="教师发展/评估中心" w:date="2017-04-25T15:31:00Z">
              <w:r>
                <w:rPr>
                  <w:rFonts w:ascii="仿宋" w:hAnsi="仿宋" w:cs="仿宋" w:eastAsia="仿宋"/>
                  <w:kern w:val="0"/>
                  <w:sz w:val="24"/>
                </w:rPr>
                <w:t>）毕业生创业情况</w:t>
              </w:r>
            </w:ins>
          </w:p>
          <w:p>
            <w:pPr>
              <w:pStyle w:val="Normal"/>
              <w:spacing w:lineRule="exact" w:line="400" w:before="31" w:after="31"/>
              <w:ind w:hanging="13"/>
              <w:rPr/>
            </w:pPr>
            <w:ins w:id="322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（</w:t>
              </w:r>
            </w:ins>
            <w:ins w:id="323" w:author="教师发展/评估中心" w:date="2017-04-25T15:31:00Z">
              <w:r>
                <w:rPr>
                  <w:rFonts w:eastAsia="仿宋" w:cs="仿宋" w:ascii="仿宋" w:hAnsi="仿宋"/>
                  <w:kern w:val="0"/>
                  <w:sz w:val="24"/>
                </w:rPr>
                <w:t>3</w:t>
              </w:r>
            </w:ins>
            <w:ins w:id="324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）</w:t>
              </w:r>
            </w:ins>
            <w:ins w:id="325" w:author="教师发展/评估中心" w:date="2017-04-25T15:31:00Z">
              <w:r>
                <w:rPr>
                  <w:rFonts w:ascii="仿宋" w:hAnsi="仿宋" w:cs="仿宋" w:eastAsia="仿宋"/>
                  <w:kern w:val="0"/>
                  <w:sz w:val="24"/>
                </w:rPr>
                <w:t>社会、</w:t>
              </w:r>
            </w:ins>
            <w:ins w:id="326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用人单位对毕业生评价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ins w:id="327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学生工作处</w:t>
              </w:r>
            </w:ins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rPr>
                <w:rFonts w:ascii="仿宋" w:hAnsi="仿宋" w:eastAsia="仿宋" w:cs="仿宋"/>
                <w:kern w:val="0"/>
                <w:sz w:val="24"/>
              </w:rPr>
            </w:pPr>
            <w:ins w:id="328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二级学院（直属教学部）</w:t>
              </w:r>
            </w:ins>
          </w:p>
        </w:tc>
      </w:tr>
      <w:tr>
        <w:trPr>
          <w:trHeight w:val="1239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ins w:id="329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6.</w:t>
              </w:r>
            </w:ins>
            <w:ins w:id="330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质量保障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ins w:id="331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6.1</w:t>
              </w:r>
            </w:ins>
            <w:ins w:id="332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教学质量保障体系</w:t>
              </w:r>
            </w:ins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ascii="仿宋" w:hAnsi="仿宋" w:eastAsia="仿宋" w:cs="仿宋"/>
                <w:kern w:val="0"/>
                <w:sz w:val="24"/>
                <w:ins w:id="336" w:author="付志荣" w:date="2015-09-30T09:54:00Z"/>
              </w:rPr>
            </w:pPr>
            <w:ins w:id="333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（</w:t>
              </w:r>
            </w:ins>
            <w:ins w:id="334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1</w:t>
              </w:r>
            </w:ins>
            <w:ins w:id="335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）质量标准建设</w:t>
              </w:r>
            </w:ins>
          </w:p>
          <w:p>
            <w:pPr>
              <w:pStyle w:val="Normal"/>
              <w:spacing w:lineRule="exact" w:line="400" w:before="31" w:after="31"/>
              <w:ind w:hanging="13"/>
              <w:rPr>
                <w:rFonts w:ascii="仿宋" w:hAnsi="仿宋" w:eastAsia="仿宋" w:cs="仿宋"/>
                <w:kern w:val="0"/>
                <w:sz w:val="24"/>
                <w:ins w:id="340" w:author="付志荣" w:date="2015-09-30T09:54:00Z"/>
              </w:rPr>
            </w:pPr>
            <w:ins w:id="337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（</w:t>
              </w:r>
            </w:ins>
            <w:ins w:id="338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2</w:t>
              </w:r>
            </w:ins>
            <w:ins w:id="339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）学校质量保障模式及体系结构</w:t>
              </w:r>
            </w:ins>
          </w:p>
          <w:p>
            <w:pPr>
              <w:pStyle w:val="Normal"/>
              <w:spacing w:lineRule="exact" w:line="400" w:before="31" w:after="31"/>
              <w:ind w:hanging="13"/>
              <w:rPr>
                <w:rFonts w:ascii="仿宋" w:hAnsi="仿宋" w:eastAsia="仿宋" w:cs="仿宋"/>
                <w:kern w:val="0"/>
                <w:sz w:val="24"/>
                <w:ins w:id="344" w:author="付志荣" w:date="2015-09-30T09:54:00Z"/>
              </w:rPr>
            </w:pPr>
            <w:ins w:id="341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（</w:t>
              </w:r>
            </w:ins>
            <w:ins w:id="342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3</w:t>
              </w:r>
            </w:ins>
            <w:ins w:id="343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）质量保障体系的组织、制度建设</w:t>
              </w:r>
            </w:ins>
          </w:p>
          <w:p>
            <w:pPr>
              <w:pStyle w:val="Normal"/>
              <w:spacing w:lineRule="exact" w:line="400" w:before="31" w:after="31"/>
              <w:ind w:hanging="13"/>
              <w:rPr>
                <w:rFonts w:ascii="仿宋" w:hAnsi="仿宋" w:eastAsia="仿宋" w:cs="仿宋"/>
                <w:kern w:val="0"/>
                <w:sz w:val="24"/>
              </w:rPr>
            </w:pPr>
            <w:ins w:id="345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（</w:t>
              </w:r>
            </w:ins>
            <w:ins w:id="346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4</w:t>
              </w:r>
            </w:ins>
            <w:ins w:id="347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）教学质量管理队伍建设</w:t>
              </w:r>
            </w:ins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ins w:id="348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教学质量评估中心</w:t>
              </w:r>
            </w:ins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ins w:id="350" w:author="付志荣" w:date="2015-09-30T09:54:00Z"/>
              </w:rPr>
            </w:pPr>
            <w:ins w:id="349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教务处</w:t>
              </w:r>
            </w:ins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ins w:id="352" w:author="付志荣" w:date="2015-09-30T09:54:00Z"/>
              </w:rPr>
            </w:pPr>
            <w:ins w:id="351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</w:r>
            </w:ins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ins w:id="354" w:author="付志荣" w:date="2015-09-30T09:54:00Z"/>
              </w:rPr>
            </w:pPr>
            <w:ins w:id="353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网络与教育技术中心</w:t>
              </w:r>
            </w:ins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ins w:id="356" w:author="付志荣" w:date="2015-09-30T09:54:00Z"/>
              </w:rPr>
            </w:pPr>
            <w:ins w:id="355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</w:r>
            </w:ins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ins w:id="357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二级学院（直属教学部）</w:t>
              </w:r>
            </w:ins>
          </w:p>
        </w:tc>
      </w:tr>
      <w:tr>
        <w:trPr>
          <w:trHeight w:val="76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ind w:hanging="13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ins w:id="358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6.2</w:t>
              </w:r>
            </w:ins>
            <w:ins w:id="359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质量监</w:t>
              </w:r>
            </w:ins>
            <w:ins w:id="360" w:author="教师发展/评估中心" w:date="2017-04-25T15:31:00Z">
              <w:r>
                <w:rPr>
                  <w:rFonts w:ascii="仿宋" w:hAnsi="仿宋" w:cs="仿宋" w:eastAsia="仿宋"/>
                  <w:kern w:val="0"/>
                  <w:sz w:val="24"/>
                </w:rPr>
                <w:t>测</w:t>
              </w:r>
            </w:ins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ins w:id="366" w:author="付志荣" w:date="2015-09-30T09:54:00Z"/>
              </w:rPr>
            </w:pPr>
            <w:ins w:id="361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（</w:t>
              </w:r>
            </w:ins>
            <w:ins w:id="362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1</w:t>
              </w:r>
            </w:ins>
            <w:ins w:id="363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）自我评估及质量监</w:t>
              </w:r>
            </w:ins>
            <w:ins w:id="364" w:author="教师发展/评估中心" w:date="2017-04-25T15:32:00Z">
              <w:r>
                <w:rPr>
                  <w:rFonts w:ascii="仿宋" w:hAnsi="仿宋" w:cs="仿宋" w:eastAsia="仿宋"/>
                  <w:kern w:val="0"/>
                  <w:sz w:val="24"/>
                </w:rPr>
                <w:t>测</w:t>
              </w:r>
            </w:ins>
            <w:ins w:id="365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的内容与方式</w:t>
              </w:r>
            </w:ins>
          </w:p>
          <w:p>
            <w:pPr>
              <w:pStyle w:val="Normal"/>
              <w:spacing w:lineRule="exact" w:line="400" w:before="31" w:after="31"/>
              <w:ind w:hanging="13"/>
              <w:rPr/>
            </w:pPr>
            <w:ins w:id="367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（</w:t>
              </w:r>
            </w:ins>
            <w:ins w:id="368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2</w:t>
              </w:r>
            </w:ins>
            <w:ins w:id="369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）自我评估及质量监</w:t>
              </w:r>
            </w:ins>
            <w:ins w:id="370" w:author="教师发展/评估中心" w:date="2017-04-25T15:32:00Z">
              <w:r>
                <w:rPr>
                  <w:rFonts w:ascii="仿宋" w:hAnsi="仿宋" w:cs="仿宋" w:eastAsia="仿宋"/>
                  <w:kern w:val="0"/>
                  <w:sz w:val="24"/>
                </w:rPr>
                <w:t>测</w:t>
              </w:r>
            </w:ins>
            <w:ins w:id="371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的实施效果</w:t>
              </w:r>
            </w:ins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ind w:hanging="13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ins w:id="372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6.3</w:t>
              </w:r>
            </w:ins>
            <w:ins w:id="373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质量信息及利用</w:t>
              </w:r>
            </w:ins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ascii="仿宋" w:hAnsi="仿宋" w:eastAsia="仿宋" w:cs="仿宋"/>
                <w:kern w:val="0"/>
                <w:sz w:val="24"/>
                <w:ins w:id="377" w:author="付志荣" w:date="2015-09-30T09:54:00Z"/>
              </w:rPr>
            </w:pPr>
            <w:ins w:id="374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（</w:t>
              </w:r>
            </w:ins>
            <w:ins w:id="375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1</w:t>
              </w:r>
            </w:ins>
            <w:ins w:id="376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）校内教学基本状态数据库建设情况</w:t>
              </w:r>
            </w:ins>
          </w:p>
          <w:p>
            <w:pPr>
              <w:pStyle w:val="Normal"/>
              <w:spacing w:lineRule="exact" w:line="400" w:before="31" w:after="31"/>
              <w:ind w:hanging="11"/>
              <w:rPr>
                <w:rFonts w:ascii="仿宋" w:hAnsi="仿宋" w:eastAsia="仿宋" w:cs="仿宋"/>
                <w:kern w:val="0"/>
                <w:sz w:val="24"/>
                <w:ins w:id="381" w:author="付志荣" w:date="2015-09-30T09:54:00Z"/>
              </w:rPr>
            </w:pPr>
            <w:ins w:id="378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（</w:t>
              </w:r>
            </w:ins>
            <w:ins w:id="379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2</w:t>
              </w:r>
            </w:ins>
            <w:ins w:id="380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）质量信息统计、分析、反馈机制</w:t>
              </w:r>
            </w:ins>
          </w:p>
          <w:p>
            <w:pPr>
              <w:pStyle w:val="Normal"/>
              <w:spacing w:lineRule="exact" w:line="400" w:before="31" w:after="31"/>
              <w:ind w:hanging="13"/>
              <w:rPr>
                <w:rFonts w:ascii="仿宋" w:hAnsi="仿宋" w:eastAsia="仿宋" w:cs="仿宋"/>
                <w:kern w:val="0"/>
                <w:sz w:val="24"/>
              </w:rPr>
            </w:pPr>
            <w:ins w:id="382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（</w:t>
              </w:r>
            </w:ins>
            <w:ins w:id="383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3</w:t>
              </w:r>
            </w:ins>
            <w:ins w:id="384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）质量信息公开及年度质量报告</w:t>
              </w:r>
            </w:ins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ind w:hanging="13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ins w:id="385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6.4</w:t>
              </w:r>
            </w:ins>
            <w:ins w:id="386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质量改进</w:t>
              </w:r>
            </w:ins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ascii="仿宋" w:hAnsi="仿宋" w:eastAsia="仿宋" w:cs="仿宋"/>
                <w:kern w:val="0"/>
                <w:sz w:val="24"/>
                <w:ins w:id="390" w:author="付志荣" w:date="2015-09-30T09:54:00Z"/>
              </w:rPr>
            </w:pPr>
            <w:ins w:id="387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（</w:t>
              </w:r>
            </w:ins>
            <w:ins w:id="388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1</w:t>
              </w:r>
            </w:ins>
            <w:ins w:id="389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 xml:space="preserve">）质量改进的途径与方法 </w:t>
              </w:r>
            </w:ins>
          </w:p>
          <w:p>
            <w:pPr>
              <w:pStyle w:val="Normal"/>
              <w:spacing w:lineRule="exact" w:line="400" w:before="31" w:after="31"/>
              <w:ind w:hanging="13"/>
              <w:rPr>
                <w:rFonts w:ascii="仿宋" w:hAnsi="仿宋" w:eastAsia="仿宋" w:cs="仿宋"/>
                <w:kern w:val="0"/>
                <w:sz w:val="24"/>
              </w:rPr>
            </w:pPr>
            <w:ins w:id="391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（</w:t>
              </w:r>
            </w:ins>
            <w:ins w:id="392" w:author="付志荣" w:date="2015-09-30T09:54:00Z">
              <w:r>
                <w:rPr>
                  <w:rFonts w:eastAsia="仿宋" w:cs="仿宋" w:ascii="仿宋" w:hAnsi="仿宋"/>
                  <w:kern w:val="0"/>
                  <w:sz w:val="24"/>
                </w:rPr>
                <w:t>2</w:t>
              </w:r>
            </w:ins>
            <w:ins w:id="393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）质量改进的效果与评价</w:t>
              </w:r>
            </w:ins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jc w:val="center"/>
              <w:rPr>
                <w:rFonts w:ascii="仿宋" w:hAnsi="仿宋" w:eastAsia="仿宋" w:cs="仿宋"/>
                <w:kern w:val="0"/>
                <w:sz w:val="24"/>
                <w:ins w:id="395" w:author="付志荣" w:date="2015-09-30T09:54:00Z"/>
              </w:rPr>
            </w:pPr>
            <w:ins w:id="394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自选特色</w:t>
              </w:r>
            </w:ins>
          </w:p>
          <w:p>
            <w:pPr>
              <w:pStyle w:val="Normal"/>
              <w:spacing w:lineRule="exact" w:line="400" w:before="31" w:after="31"/>
              <w:ind w:hanging="13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ins w:id="396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项目</w:t>
              </w:r>
            </w:ins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ascii="仿宋" w:hAnsi="仿宋" w:eastAsia="仿宋" w:cs="仿宋"/>
                <w:kern w:val="0"/>
                <w:sz w:val="24"/>
              </w:rPr>
            </w:pPr>
            <w:ins w:id="397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学校可自行选择有特色的补充项目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rPr>
                <w:rFonts w:ascii="仿宋" w:hAnsi="仿宋" w:eastAsia="仿宋" w:cs="仿宋"/>
                <w:kern w:val="0"/>
                <w:sz w:val="24"/>
              </w:rPr>
            </w:pPr>
            <w:ins w:id="398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发展规划办公室</w:t>
              </w:r>
            </w:ins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rPr>
                <w:rFonts w:ascii="仿宋" w:hAnsi="仿宋" w:eastAsia="仿宋" w:cs="仿宋"/>
                <w:kern w:val="0"/>
                <w:sz w:val="24"/>
              </w:rPr>
            </w:pPr>
            <w:ins w:id="399" w:author="付志荣" w:date="2015-09-30T09:54:00Z">
              <w:r>
                <w:rPr>
                  <w:rFonts w:ascii="仿宋" w:hAnsi="仿宋" w:cs="仿宋" w:eastAsia="仿宋"/>
                  <w:kern w:val="0"/>
                  <w:sz w:val="24"/>
                </w:rPr>
                <w:t>二级学院（直属教学部）</w:t>
              </w:r>
            </w:ins>
          </w:p>
        </w:tc>
      </w:tr>
    </w:tbl>
    <w:p>
      <w:pPr>
        <w:pStyle w:val="Normal"/>
        <w:rPr>
          <w:ins w:id="401" w:author="付志荣" w:date="2015-09-30T09:54:00Z"/>
        </w:rPr>
      </w:pPr>
      <w:ins w:id="400" w:author="付志荣" w:date="2015-09-30T09:54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55:00Z</dcterms:created>
  <dc:creator>付志荣</dc:creator>
  <dc:description/>
  <cp:keywords/>
  <dc:language>en-US</dc:language>
  <cp:lastModifiedBy>教师发展/评估中心</cp:lastModifiedBy>
  <dcterms:modified xsi:type="dcterms:W3CDTF">2017-04-28T02:57:00Z</dcterms:modified>
  <cp:revision>13</cp:revision>
  <dc:subject/>
  <dc:title/>
</cp:coreProperties>
</file>