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网络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型”是指：资助项目、自筹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立项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1"/>
        <w:gridCol w:w="641"/>
        <w:gridCol w:w="1118"/>
        <w:gridCol w:w="998"/>
        <w:gridCol w:w="928"/>
        <w:gridCol w:w="1070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位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课程建设</w:t>
      </w:r>
      <w:r>
        <w:rPr/>
        <w:t>完成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2"/>
        <w:gridCol w:w="870"/>
        <w:gridCol w:w="712"/>
        <w:gridCol w:w="2843"/>
        <w:gridCol w:w="871"/>
        <w:gridCol w:w="712"/>
      </w:tblGrid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课程基本信息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-1</w:t>
            </w:r>
            <w:r>
              <w:rPr/>
              <w:t>教师简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6</w:t>
            </w:r>
            <w:r>
              <w:rPr/>
              <w:t>学习指导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>指定教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7</w:t>
            </w:r>
            <w:r>
              <w:rPr/>
              <w:t>考核办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3</w:t>
            </w:r>
            <w:r>
              <w:rPr/>
              <w:t>教学大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8</w:t>
            </w:r>
            <w:r>
              <w:rPr/>
              <w:t>实验指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4</w:t>
            </w:r>
            <w:r>
              <w:rPr/>
              <w:t>教学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9</w:t>
            </w:r>
            <w:r>
              <w:rPr/>
              <w:t>授课电子教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5</w:t>
            </w:r>
            <w:r>
              <w:rPr/>
              <w:t>课程介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10</w:t>
            </w:r>
            <w:r>
              <w:rPr/>
              <w:t>授课视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课程教学资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-1</w:t>
            </w:r>
            <w:r>
              <w:rPr/>
              <w:t>课程文件大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6</w:t>
            </w:r>
            <w:r>
              <w:rPr/>
              <w:t>课件</w:t>
            </w:r>
            <w:r>
              <w:rPr/>
              <w:t>PPT</w:t>
            </w:r>
            <w:r>
              <w:rPr/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2</w:t>
            </w:r>
            <w:r>
              <w:rPr/>
              <w:t>课程学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7</w:t>
            </w:r>
            <w:r>
              <w:rPr/>
              <w:t>试题库试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3</w:t>
            </w:r>
            <w:r>
              <w:rPr/>
              <w:t>音频类素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8</w:t>
            </w:r>
            <w:r>
              <w:rPr/>
              <w:t>参考文献资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4</w:t>
            </w:r>
            <w:r>
              <w:rPr/>
              <w:t>视频类素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9</w:t>
            </w:r>
            <w:r>
              <w:rPr/>
              <w:t>相关网站及资源链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5</w:t>
            </w:r>
            <w:r>
              <w:rPr/>
              <w:t>动画类素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10</w:t>
            </w:r>
            <w:r>
              <w:rPr/>
              <w:t>案例分析及作品赏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互动教学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课程通知、提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</w:t>
            </w:r>
            <w:r>
              <w:rPr/>
              <w:t>作业布置、批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2</w:t>
            </w:r>
            <w:r>
              <w:rPr/>
              <w:t>发起讨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5</w:t>
            </w:r>
            <w:r>
              <w:rPr/>
              <w:t>测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问题解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</w:t>
            </w:r>
            <w:r>
              <w:rPr/>
              <w:t>小组任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个</w:t>
            </w:r>
          </w:p>
        </w:tc>
      </w:tr>
    </w:tbl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2.</w:t>
      </w:r>
      <w:r>
        <w:rPr>
          <w:rFonts w:cs="宋体;SimSun"/>
          <w:color w:val="000000"/>
          <w:sz w:val="18"/>
          <w:szCs w:val="18"/>
        </w:rPr>
        <w:t>课程建设完成情况”填写说明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-1-1—2-1-8</w:t>
      </w:r>
      <w:r>
        <w:rPr>
          <w:sz w:val="18"/>
          <w:szCs w:val="18"/>
        </w:rPr>
        <w:t>为“是”或“否”项，请在相应的方框里打“√”或者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-1-9—2-1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-</w:t>
      </w:r>
      <w:r>
        <w:rPr>
          <w:sz w:val="18"/>
          <w:szCs w:val="18"/>
        </w:rPr>
        <w:t>2-1</w:t>
      </w:r>
      <w:r>
        <w:rPr>
          <w:sz w:val="18"/>
          <w:szCs w:val="18"/>
        </w:rPr>
        <w:t>—2-</w:t>
      </w:r>
      <w:r>
        <w:rPr>
          <w:sz w:val="18"/>
          <w:szCs w:val="18"/>
        </w:rPr>
        <w:t>2-10</w:t>
      </w:r>
      <w:r>
        <w:rPr>
          <w:sz w:val="18"/>
          <w:szCs w:val="18"/>
        </w:rPr>
        <w:t>及</w:t>
      </w:r>
      <w:r>
        <w:rPr>
          <w:sz w:val="18"/>
          <w:szCs w:val="18"/>
        </w:rPr>
        <w:t>2-3-1—2-3-6</w:t>
      </w:r>
      <w:r>
        <w:rPr>
          <w:sz w:val="18"/>
          <w:szCs w:val="18"/>
        </w:rPr>
        <w:t>项的方框里内请用阿拉伯数字填写，如没有该项内容请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表示。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打★的项目必须完成，否则不能通过检查验收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70"/>
      </w:tblGrid>
      <w:tr>
        <w:trPr>
          <w:trHeight w:val="4213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4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5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6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及学术研究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课程教学情况（含课程名称、课程类别、届数、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本课程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参加</w:t>
            </w:r>
            <w:r>
              <w:rPr/>
              <w:t>与本课程相关的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发表与本课程教学相关的论文（含题目、刊物名称、时间、项目组参与人员及排序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3"/>
      </w:tblGrid>
      <w:tr>
        <w:trPr>
          <w:trHeight w:val="3311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课程基本信息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简述本课程的教师简介、</w:t>
            </w:r>
            <w:r>
              <w:rPr>
                <w:rFonts w:cs="宋体;SimSun"/>
                <w:color w:val="000000"/>
              </w:rPr>
              <w:t>指定教材、教学大纲、教学计划、课程介绍、学习指导、考核办法、授课电子教案、</w:t>
            </w:r>
            <w:r>
              <w:rPr>
                <w:color w:val="000000"/>
              </w:rPr>
              <w:t>授课视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指导等模块内容的建设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3"/>
      </w:tblGrid>
      <w:tr>
        <w:trPr>
          <w:trHeight w:val="119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结构设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截图和文字详细呈现课程结构设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1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资源建设</w:t>
            </w:r>
          </w:p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述音频、视频、动画、试卷、试题、课件</w:t>
            </w:r>
            <w:r>
              <w:rPr/>
              <w:t>PPT</w:t>
            </w:r>
            <w:r>
              <w:rPr/>
              <w:t>、</w:t>
            </w:r>
            <w:r>
              <w:rPr>
                <w:rFonts w:cs="宋体;SimSun"/>
                <w:color w:val="000000"/>
              </w:rPr>
              <w:t>相关网站及资源链接</w:t>
            </w:r>
            <w:r>
              <w:rPr/>
              <w:t>、参考文献、案例分析、作品赏析等多媒体教学资源的建设及使用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互动教学活动设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述本课程所涉及的互动教学活动设计，包括</w:t>
            </w:r>
            <w:r>
              <w:rPr>
                <w:rFonts w:cs="宋体;SimSun"/>
                <w:color w:val="000000"/>
              </w:rPr>
              <w:t>课程通知、提醒，论坛建设、维护，问题解答，作业布置、批改，测验，小组任务，日志、</w:t>
            </w:r>
            <w:r>
              <w:rPr>
                <w:rFonts w:cs="宋体;SimSun"/>
                <w:color w:val="000000"/>
              </w:rPr>
              <w:t>Wiki</w:t>
            </w:r>
            <w:r>
              <w:rPr>
                <w:rFonts w:cs="宋体;SimSun"/>
                <w:color w:val="000000"/>
              </w:rPr>
              <w:t>、博客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/>
        <w:t xml:space="preserve">. 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网络课程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方法、网络教学作业、测验等教改举措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/>
        <w:t xml:space="preserve">. 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3:00Z</dcterms:created>
  <dc:creator>cgy</dc:creator>
  <dc:description/>
  <cp:keywords/>
  <dc:language>en-US</dc:language>
  <cp:lastModifiedBy>PC</cp:lastModifiedBy>
  <cp:lastPrinted>2017-12-13T18:12:00Z</cp:lastPrinted>
  <dcterms:modified xsi:type="dcterms:W3CDTF">2018-12-28T03:36:00Z</dcterms:modified>
  <cp:revision>96</cp:revision>
  <dc:subject/>
  <dc:title>附件二：</dc:title>
</cp:coreProperties>
</file>