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工学院多媒体课件比赛评分标准（单机版课件）</w:t>
      </w:r>
    </w:p>
    <w:p>
      <w:pPr>
        <w:pStyle w:val="Normal"/>
        <w:ind w:firstLine="3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92"/>
        <w:gridCol w:w="1431"/>
        <w:gridCol w:w="7608"/>
        <w:gridCol w:w="932"/>
        <w:gridCol w:w="740"/>
        <w:gridCol w:w="675"/>
      </w:tblGrid>
      <w:tr>
        <w:trPr>
          <w:trHeight w:val="375" w:hRule="atLeast"/>
          <w:cantSplit w:val="true"/>
        </w:trPr>
        <w:tc>
          <w:tcPr>
            <w:tcW w:w="11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76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390" w:hRule="atLeast"/>
          <w:cantSplit w:val="true"/>
        </w:trPr>
        <w:tc>
          <w:tcPr>
            <w:tcW w:w="11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无科学错误，无错误导向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26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内容在所界定的范围内完整，知识体系结构在制作量要求范围内完整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应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形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引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规范化的引用标注，说明资源来源，无侵权行为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设计</w:t>
            </w:r>
          </w:p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实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种形式的题型、题量丰富；模拟实践环境，注重能力培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设计了适合于课件制作的软件，避免非必要的插件使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网络使用的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26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新创意 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独到、创意新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评分标准文字后面括号中的数字表示三级指标的评分范围；加分不计入总分，仅供单项奖评比用。</w:t>
      </w:r>
      <w:r>
        <w:br w:type="page"/>
      </w:r>
    </w:p>
    <w:p>
      <w:pPr>
        <w:pStyle w:val="Normal"/>
        <w:ind w:left="2940" w:firstLine="420"/>
        <w:rPr/>
      </w:pPr>
      <w:r>
        <w:rPr>
          <w:rFonts w:ascii="宋体;SimSun" w:hAnsi="宋体;SimSun" w:cs="宋体;SimSun"/>
          <w:b/>
          <w:sz w:val="28"/>
          <w:szCs w:val="28"/>
        </w:rPr>
        <w:t>常州工学院多媒体课件比赛评分标准（网络版课件）</w:t>
      </w:r>
    </w:p>
    <w:p>
      <w:pPr>
        <w:pStyle w:val="Normal"/>
        <w:ind w:firstLine="3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92"/>
        <w:gridCol w:w="1431"/>
        <w:gridCol w:w="7608"/>
        <w:gridCol w:w="932"/>
        <w:gridCol w:w="740"/>
        <w:gridCol w:w="675"/>
      </w:tblGrid>
      <w:tr>
        <w:trPr>
          <w:trHeight w:val="375" w:hRule="atLeast"/>
          <w:cantSplit w:val="true"/>
        </w:trPr>
        <w:tc>
          <w:tcPr>
            <w:tcW w:w="11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76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  <w:tc>
          <w:tcPr>
            <w:tcW w:w="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系数</w:t>
            </w:r>
          </w:p>
        </w:tc>
      </w:tr>
      <w:tr>
        <w:trPr>
          <w:trHeight w:val="390" w:hRule="atLeast"/>
          <w:cantSplit w:val="true"/>
        </w:trPr>
        <w:tc>
          <w:tcPr>
            <w:tcW w:w="11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3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无科学错误，无错误导向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30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</w:tr>
      <w:tr>
        <w:trPr>
          <w:trHeight w:val="26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内容在所界定的范围内完整，知识体系结构在制作量要求范围内完整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应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形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网络资源链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引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规范化的引用标注，说明资源来源，无侵权行为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设计</w:t>
            </w:r>
          </w:p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上教师和学生、学生和学生的交互、讨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实践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种形式的题型、题量丰富；模拟实践环境，注重能力培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通用浏览器下运行可靠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设计了适合于课件制作的软件，避免非必要的插件使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网络使用的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</w:tr>
      <w:tr>
        <w:trPr>
          <w:trHeight w:val="260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创新创意 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独到、创意新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评分标准文字后面括号中的数字表示三级指标的评分范围；加分不计入总分，仅供单项奖评比用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090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表标题"/>
    <w:next w:val="Style16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7:00Z</dcterms:created>
  <dc:creator>gogo</dc:creator>
  <dc:description/>
  <cp:keywords/>
  <dc:language>en-US</dc:language>
  <cp:lastModifiedBy>施晓琳</cp:lastModifiedBy>
  <cp:lastPrinted>2004-07-20T13:58:00Z</cp:lastPrinted>
  <dcterms:modified xsi:type="dcterms:W3CDTF">2014-03-07T07:18:00Z</dcterms:modified>
  <cp:revision>6</cp:revision>
  <dc:subject/>
  <dc:title>表1   优秀音视频媒体教材评分表</dc:title>
</cp:coreProperties>
</file>