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6.jpeg" ContentType="image/jpeg"/>
  <Override PartName="/word/media/image3.jpeg" ContentType="image/jpeg"/>
  <Override PartName="/word/media/image23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21.jpeg" ContentType="image/jpeg"/>
  <Override PartName="/word/media/image16.jpeg" ContentType="image/jpeg"/>
  <Override PartName="/word/media/image17.jpeg" ContentType="image/jpeg"/>
  <Override PartName="/word/media/image15.jpeg" ContentType="image/jpeg"/>
  <Override PartName="/word/media/image25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“</w:t>
      </w:r>
      <w:r>
        <w:rPr>
          <w:rFonts w:ascii="新宋体" w:hAnsi="新宋体" w:cs="新宋体" w:eastAsia="新宋体"/>
          <w:sz w:val="36"/>
          <w:szCs w:val="36"/>
        </w:rPr>
        <w:t>常享动”高校版</w:t>
      </w:r>
      <w:r>
        <w:rPr>
          <w:rFonts w:eastAsia="新宋体" w:cs="新宋体" w:ascii="新宋体" w:hAnsi="新宋体"/>
          <w:sz w:val="36"/>
          <w:szCs w:val="36"/>
        </w:rPr>
        <w:t>APP</w:t>
      </w:r>
      <w:r>
        <w:rPr>
          <w:rFonts w:ascii="新宋体" w:hAnsi="新宋体" w:cs="新宋体" w:eastAsia="新宋体"/>
          <w:sz w:val="36"/>
          <w:szCs w:val="36"/>
        </w:rPr>
        <w:t>使用说明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常享动”智慧体育服务云平台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高校版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是基于“互联网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体育”的思路，运用移动互联、大数据等现代信息技术，以智能化、专业化、便捷化和全覆盖的方式构建的高校集体育管理、场馆管理、运动健身、健康管理等功能为一体的体育服务平台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平台下载安装</w:t>
      </w:r>
    </w:p>
    <w:p>
      <w:pPr>
        <w:pStyle w:val="Style15"/>
        <w:numPr>
          <w:ilvl w:val="0"/>
          <w:numId w:val="3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安卓下载安装：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876300</wp:posOffset>
                </wp:positionV>
                <wp:extent cx="1619250" cy="950595"/>
                <wp:effectExtent l="5080" t="5715" r="9277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50760"/>
                        </a:xfrm>
                        <a:prstGeom prst="wedgeRoundRectCallout">
                          <a:avLst>
                            <a:gd name="adj1" fmla="val 107217"/>
                            <a:gd name="adj2" fmla="val 21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打开手机应用下载平台，现在支持应用宝，10月1日后支持百度、豌豆荚、360、华为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75pt;margin-top:69pt;width:127.45pt;height:7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打开手机应用下载平台，现在支持应用宝，10月1日后支持百度、豌豆荚、360、华为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32915" cy="3237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7200</wp:posOffset>
                </wp:positionH>
                <wp:positionV relativeFrom="paragraph">
                  <wp:posOffset>584835</wp:posOffset>
                </wp:positionV>
                <wp:extent cx="1209675" cy="731520"/>
                <wp:effectExtent l="83756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31520"/>
                        </a:xfrm>
                        <a:prstGeom prst="wedgeRoundRectCallout">
                          <a:avLst>
                            <a:gd name="adj1" fmla="val -119083"/>
                            <a:gd name="adj2" fmla="val -13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点击下载，下载完成后，按提示完成安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46.05pt;width:95.2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点击下载，下载完成后，按提示完成安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1450</wp:posOffset>
                </wp:positionH>
                <wp:positionV relativeFrom="paragraph">
                  <wp:posOffset>259080</wp:posOffset>
                </wp:positionV>
                <wp:extent cx="1219200" cy="485775"/>
                <wp:effectExtent l="5080" t="5715" r="7759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5640"/>
                        </a:xfrm>
                        <a:prstGeom prst="wedgeRoundRectCallout">
                          <a:avLst>
                            <a:gd name="adj1" fmla="val 113490"/>
                            <a:gd name="adj2" fmla="val -46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在搜索中输入常享动高校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20.4pt;width:95.9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在搜索中输入常享动高校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61490" cy="32200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苹果下载安装：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</wp:posOffset>
                </wp:positionH>
                <wp:positionV relativeFrom="paragraph">
                  <wp:posOffset>1253490</wp:posOffset>
                </wp:positionV>
                <wp:extent cx="1114425" cy="371475"/>
                <wp:effectExtent l="5715" t="5715" r="1146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71520"/>
                        </a:xfrm>
                        <a:prstGeom prst="wedgeRoundRectCallout">
                          <a:avLst>
                            <a:gd name="adj1" fmla="val 152791"/>
                            <a:gd name="adj2" fmla="val 4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打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pp St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98.7pt;width:87.7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打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App Sto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28800" cy="32492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0</wp:posOffset>
                </wp:positionH>
                <wp:positionV relativeFrom="paragraph">
                  <wp:posOffset>247650</wp:posOffset>
                </wp:positionV>
                <wp:extent cx="1219200" cy="609600"/>
                <wp:effectExtent l="5080" t="5080" r="776605" b="5715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9480"/>
                        </a:xfrm>
                        <a:prstGeom prst="wedgeRoundRectCallout">
                          <a:avLst>
                            <a:gd name="adj1" fmla="val 113490"/>
                            <a:gd name="adj2" fmla="val -46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在搜索中输入常享动高校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-12pt;margin-top:19.5pt;width:95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在搜索中输入常享动高校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71925</wp:posOffset>
                </wp:positionH>
                <wp:positionV relativeFrom="paragraph">
                  <wp:posOffset>657225</wp:posOffset>
                </wp:positionV>
                <wp:extent cx="981075" cy="314325"/>
                <wp:effectExtent l="523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4280"/>
                        </a:xfrm>
                        <a:prstGeom prst="wedgeRoundRectCallout">
                          <a:avLst>
                            <a:gd name="adj1" fmla="val -103138"/>
                            <a:gd name="adj2" fmla="val -4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点击获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51.75pt;width:77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点击获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62125" cy="30670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71925</wp:posOffset>
                </wp:positionH>
                <wp:positionV relativeFrom="paragraph">
                  <wp:posOffset>659130</wp:posOffset>
                </wp:positionV>
                <wp:extent cx="1219200" cy="523875"/>
                <wp:effectExtent l="52324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23800"/>
                        </a:xfrm>
                        <a:prstGeom prst="wedgeRoundRectCallout">
                          <a:avLst>
                            <a:gd name="adj1" fmla="val -92759"/>
                            <a:gd name="adj2" fmla="val -4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获取完成后，点击安装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51.9pt;width:95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获取完成后，点击安装即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52600" cy="220027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扫码安装</w:t>
      </w:r>
    </w:p>
    <w:p>
      <w:pPr>
        <w:pStyle w:val="Style15"/>
        <w:ind w:left="132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开扫码工具（使用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扫一扫）</w:t>
      </w:r>
    </w:p>
    <w:p>
      <w:pPr>
        <w:pStyle w:val="Style15"/>
        <w:ind w:left="132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安卓系统扫码：</w:t>
      </w:r>
    </w:p>
    <w:p>
      <w:pPr>
        <w:pStyle w:val="Style15"/>
        <w:ind w:left="1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2877185" cy="262953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32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苹果系统扫码：</w:t>
      </w:r>
    </w:p>
    <w:p>
      <w:pPr>
        <w:pStyle w:val="Style15"/>
        <w:ind w:left="1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2839085" cy="265811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3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平台注册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工院老师及学生第一次使用系统，需按学号（老师按工号）在系统进行注册，注册步骤如下：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开常享动高校版</w:t>
      </w:r>
    </w:p>
    <w:p>
      <w:pPr>
        <w:pStyle w:val="Style15"/>
        <w:ind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125</wp:posOffset>
                </wp:positionH>
                <wp:positionV relativeFrom="paragraph">
                  <wp:posOffset>1213485</wp:posOffset>
                </wp:positionV>
                <wp:extent cx="895350" cy="552450"/>
                <wp:effectExtent l="5080" t="24130" r="8147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52600"/>
                        </a:xfrm>
                        <a:prstGeom prst="wedgeRoundRectCallout">
                          <a:avLst>
                            <a:gd name="adj1" fmla="val 140708"/>
                            <a:gd name="adj2" fmla="val -5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打开常享动高校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95.55pt;width:70.4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打开常享动高校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62735" cy="278003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入登录界面</w:t>
      </w:r>
    </w:p>
    <w:p>
      <w:pPr>
        <w:pStyle w:val="Style15"/>
        <w:ind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4775</wp:posOffset>
                </wp:positionH>
                <wp:positionV relativeFrom="paragraph">
                  <wp:posOffset>805815</wp:posOffset>
                </wp:positionV>
                <wp:extent cx="1009650" cy="495300"/>
                <wp:effectExtent l="571500" t="7175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95360"/>
                        </a:xfrm>
                        <a:prstGeom prst="wedgeRoundRectCallout">
                          <a:avLst>
                            <a:gd name="adj1" fmla="val -106351"/>
                            <a:gd name="adj2" fmla="val -6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新用户点击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25pt;margin-top:63.45pt;width:79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新用户点击注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4775</wp:posOffset>
                </wp:positionH>
                <wp:positionV relativeFrom="paragraph">
                  <wp:posOffset>3463290</wp:posOffset>
                </wp:positionV>
                <wp:extent cx="1009650" cy="495300"/>
                <wp:effectExtent l="571500" t="7175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95360"/>
                        </a:xfrm>
                        <a:prstGeom prst="wedgeRoundRectCallout">
                          <a:avLst>
                            <a:gd name="adj1" fmla="val -106351"/>
                            <a:gd name="adj2" fmla="val -6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点击并选择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25pt;margin-top:272.7pt;width:79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点击并选择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24000" cy="275145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校园身份信息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1590040" cy="282956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4775</wp:posOffset>
                </wp:positionH>
                <wp:positionV relativeFrom="paragraph">
                  <wp:posOffset>1251585</wp:posOffset>
                </wp:positionV>
                <wp:extent cx="1009650" cy="533400"/>
                <wp:effectExtent l="6654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33520"/>
                        </a:xfrm>
                        <a:prstGeom prst="wedgeRoundRectCallout">
                          <a:avLst>
                            <a:gd name="adj1" fmla="val -115787"/>
                            <a:gd name="adj2" fmla="val -2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选择常州工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25pt;margin-top:98.55pt;width:79.4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选择常州工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24000" cy="265811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325</wp:posOffset>
                </wp:positionH>
                <wp:positionV relativeFrom="paragraph">
                  <wp:posOffset>573405</wp:posOffset>
                </wp:positionV>
                <wp:extent cx="1009650" cy="333375"/>
                <wp:effectExtent l="5080" t="5715" r="6515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33360"/>
                        </a:xfrm>
                        <a:prstGeom prst="wedgeRoundRectCallout">
                          <a:avLst>
                            <a:gd name="adj1" fmla="val 114402"/>
                            <a:gd name="adj2" fmla="val -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输入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45.15pt;width:79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输入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5700</wp:posOffset>
                </wp:positionH>
                <wp:positionV relativeFrom="paragraph">
                  <wp:posOffset>687705</wp:posOffset>
                </wp:positionV>
                <wp:extent cx="1009650" cy="333375"/>
                <wp:effectExtent l="1379855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33360"/>
                        </a:xfrm>
                        <a:prstGeom prst="wedgeRoundRectCallout">
                          <a:avLst>
                            <a:gd name="adj1" fmla="val -186541"/>
                            <a:gd name="adj2" fmla="val -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输入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54.15pt;width:79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输入姓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3875</wp:posOffset>
                </wp:positionH>
                <wp:positionV relativeFrom="paragraph">
                  <wp:posOffset>1678305</wp:posOffset>
                </wp:positionV>
                <wp:extent cx="1209675" cy="485775"/>
                <wp:effectExtent l="5715" t="520065" r="3492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85640"/>
                        </a:xfrm>
                        <a:prstGeom prst="wedgeRoundRectCallout">
                          <a:avLst>
                            <a:gd name="adj1" fmla="val 78555"/>
                            <a:gd name="adj2" fmla="val -155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点击验证是否为常工院师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132.15pt;width:95.2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点击验证是否为常工院师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52575" cy="273494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个人信息</w:t>
      </w:r>
    </w:p>
    <w:p>
      <w:pPr>
        <w:pStyle w:val="Style15"/>
        <w:ind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1266825" cy="333375"/>
                <wp:effectExtent l="5715" t="5715" r="65087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33360"/>
                        </a:xfrm>
                        <a:prstGeom prst="wedgeRoundRectCallout">
                          <a:avLst>
                            <a:gd name="adj1" fmla="val 101328"/>
                            <a:gd name="adj2" fmla="val -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输入个人手机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8.05pt;width:99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输入个人手机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2400</wp:posOffset>
                </wp:positionH>
                <wp:positionV relativeFrom="paragraph">
                  <wp:posOffset>537210</wp:posOffset>
                </wp:positionV>
                <wp:extent cx="1266825" cy="514350"/>
                <wp:effectExtent l="57023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14440"/>
                        </a:xfrm>
                        <a:prstGeom prst="wedgeRoundRectCallout">
                          <a:avLst>
                            <a:gd name="adj1" fmla="val -94912"/>
                            <a:gd name="adj2" fmla="val -2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点击获取验证码，并输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42.3pt;width:99.7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点击获取验证码，并输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</wp:posOffset>
                </wp:positionH>
                <wp:positionV relativeFrom="paragraph">
                  <wp:posOffset>927735</wp:posOffset>
                </wp:positionV>
                <wp:extent cx="1266825" cy="514350"/>
                <wp:effectExtent l="5715" t="5080" r="6140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14440"/>
                        </a:xfrm>
                        <a:prstGeom prst="wedgeRoundRectCallout">
                          <a:avLst>
                            <a:gd name="adj1" fmla="val 98319"/>
                            <a:gd name="adj2" fmla="val -4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设置账户的密码，输入两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73.05pt;width:99.7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设置账户的密码，输入两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00475</wp:posOffset>
                </wp:positionH>
                <wp:positionV relativeFrom="paragraph">
                  <wp:posOffset>1489710</wp:posOffset>
                </wp:positionV>
                <wp:extent cx="1600200" cy="1152525"/>
                <wp:effectExtent l="795655" t="5715" r="18986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52360"/>
                        </a:xfrm>
                        <a:prstGeom prst="wedgeRoundRectCallout">
                          <a:avLst>
                            <a:gd name="adj1" fmla="val -98055"/>
                            <a:gd name="adj2" fmla="val -31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如果已经是常享动社会版用户，需输入社会版密码和任意一张卡的卡号，如未开卡则不用输卡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117.3pt;width:125.95pt;height:9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如果已经是常享动社会版用户，需输入社会版密码和任意一张卡的卡号，如未开卡则不用输卡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</wp:posOffset>
                </wp:positionH>
                <wp:positionV relativeFrom="paragraph">
                  <wp:posOffset>2127885</wp:posOffset>
                </wp:positionV>
                <wp:extent cx="1266825" cy="695325"/>
                <wp:effectExtent l="5715" t="5715" r="6146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5160"/>
                        </a:xfrm>
                        <a:prstGeom prst="wedgeRoundRectCallout">
                          <a:avLst>
                            <a:gd name="adj1" fmla="val 98319"/>
                            <a:gd name="adj2" fmla="val -48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点击注册，即可登录常享动高校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167.55pt;width:99.7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点击注册，即可登录常享动高校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28140" cy="294259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恭喜您已成为常享动的用户。</w:t>
      </w:r>
    </w:p>
    <w:p>
      <w:pPr>
        <w:pStyle w:val="Style15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使用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48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首页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登录系统后进入首页包含早锻炼、自健身、步数、消耗卡路里等功能的入口。</w:t>
      </w:r>
    </w:p>
    <w:p>
      <w:pPr>
        <w:pStyle w:val="Style15"/>
        <w:ind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2925</wp:posOffset>
                </wp:positionH>
                <wp:positionV relativeFrom="paragraph">
                  <wp:posOffset>148590</wp:posOffset>
                </wp:positionV>
                <wp:extent cx="1266825" cy="695325"/>
                <wp:effectExtent l="932815" t="5715" r="5080" b="5080"/>
                <wp:wrapNone/>
                <wp:docPr id="3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5160"/>
                        </a:xfrm>
                        <a:prstGeom prst="wedgeRoundRectCallout">
                          <a:avLst>
                            <a:gd name="adj1" fmla="val -123481"/>
                            <a:gd name="adj2" fmla="val -44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最全校园新动态，走过路过别错过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342.75pt;margin-top:11.7pt;width:99.7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最全校园新动态，走过路过别错过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48590</wp:posOffset>
                </wp:positionV>
                <wp:extent cx="1266825" cy="581025"/>
                <wp:effectExtent l="5715" t="5715" r="502285" b="5080"/>
                <wp:wrapNone/>
                <wp:docPr id="3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81040"/>
                        </a:xfrm>
                        <a:prstGeom prst="wedgeRoundRectCallout">
                          <a:avLst>
                            <a:gd name="adj1" fmla="val 87041"/>
                            <a:gd name="adj2" fmla="val 46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这是早锻炼，早上不要睡懒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21pt;margin-top:11.7pt;width:99.7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这是早锻炼，早上不要睡懒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920115</wp:posOffset>
                </wp:positionV>
                <wp:extent cx="1266825" cy="742950"/>
                <wp:effectExtent l="943610" t="128905" r="5080" b="5715"/>
                <wp:wrapNone/>
                <wp:docPr id="3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43040"/>
                        </a:xfrm>
                        <a:prstGeom prst="wedgeRoundRectCallout">
                          <a:avLst>
                            <a:gd name="adj1" fmla="val -124236"/>
                            <a:gd name="adj2" fmla="val -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每一条记录，都是燃烧的卡路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33pt;margin-top:72.45pt;width:99.7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每一条记录，都是燃烧的卡路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</wp:posOffset>
                </wp:positionH>
                <wp:positionV relativeFrom="paragraph">
                  <wp:posOffset>1415415</wp:posOffset>
                </wp:positionV>
                <wp:extent cx="1266825" cy="1009650"/>
                <wp:effectExtent l="5715" t="5080" r="698500" b="5715"/>
                <wp:wrapNone/>
                <wp:docPr id="3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09800"/>
                        </a:xfrm>
                        <a:prstGeom prst="wedgeRoundRectCallout">
                          <a:avLst>
                            <a:gd name="adj1" fmla="val 99074"/>
                            <a:gd name="adj2" fmla="val -3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心有多大，擂台就有多大。点击试一试，我看好你哟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4.5pt;margin-top:111.45pt;width:99.7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心有多大，擂台就有多大。点击试一试，我看好你哟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28140" cy="2942590"/>
            <wp:effectExtent l="0" t="0" r="0" b="0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96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80" w:hanging="0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早锻炼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按照学校体育管理要求，学生在每天早上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点前按照学校规定的时间、路程进行早锻炼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3875</wp:posOffset>
                </wp:positionH>
                <wp:positionV relativeFrom="paragraph">
                  <wp:posOffset>2640330</wp:posOffset>
                </wp:positionV>
                <wp:extent cx="1266825" cy="581025"/>
                <wp:effectExtent l="5715" t="5715" r="502285" b="5080"/>
                <wp:wrapNone/>
                <wp:docPr id="3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81040"/>
                        </a:xfrm>
                        <a:prstGeom prst="wedgeRoundRectCallout">
                          <a:avLst>
                            <a:gd name="adj1" fmla="val 87041"/>
                            <a:gd name="adj2" fmla="val 46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轻轻一点，开启活力一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-41.25pt;margin-top:207.9pt;width:99.7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轻轻一点，开启活力一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3875</wp:posOffset>
                </wp:positionH>
                <wp:positionV relativeFrom="paragraph">
                  <wp:posOffset>1335405</wp:posOffset>
                </wp:positionV>
                <wp:extent cx="1400175" cy="904875"/>
                <wp:effectExtent l="5715" t="5715" r="490220" b="5080"/>
                <wp:wrapNone/>
                <wp:docPr id="3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05040"/>
                        </a:xfrm>
                        <a:prstGeom prst="wedgeRoundRectCallout">
                          <a:avLst>
                            <a:gd name="adj1" fmla="val 83513"/>
                            <a:gd name="adj2" fmla="val 21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拒绝懒觉，给锻炼的每天染上阳光灿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-41.25pt;margin-top:105.15pt;width:110.2pt;height:7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拒绝懒觉，给锻炼的每天染上阳光灿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0625</wp:posOffset>
                </wp:positionH>
                <wp:positionV relativeFrom="paragraph">
                  <wp:posOffset>2459355</wp:posOffset>
                </wp:positionV>
                <wp:extent cx="1314450" cy="927735"/>
                <wp:effectExtent l="847090" t="5715" r="93345" b="5080"/>
                <wp:wrapNone/>
                <wp:docPr id="4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27720"/>
                        </a:xfrm>
                        <a:prstGeom prst="wedgeRoundRectCallout">
                          <a:avLst>
                            <a:gd name="adj1" fmla="val -114300"/>
                            <a:gd name="adj2" fmla="val 41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点击结束保留成绩，每天进步一点点~还可以获得5个积分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93.75pt;margin-top:193.65pt;width:103.45pt;height:7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点击结束保留成绩，每天进步一点点~还可以获得5个积分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8250</wp:posOffset>
                </wp:positionH>
                <wp:positionV relativeFrom="paragraph">
                  <wp:posOffset>68580</wp:posOffset>
                </wp:positionV>
                <wp:extent cx="1266825" cy="1038225"/>
                <wp:effectExtent l="878840" t="5715" r="127000" b="5080"/>
                <wp:wrapNone/>
                <wp:docPr id="4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38240"/>
                        </a:xfrm>
                        <a:prstGeom prst="wedgeRoundRectCallout">
                          <a:avLst>
                            <a:gd name="adj1" fmla="val -116717"/>
                            <a:gd name="adj2" fmla="val 47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我是记录你运动轨迹的专属地图~第一次跑步，来画个心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97.5pt;margin-top:5.4pt;width:99.7pt;height:8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我是记录你运动轨迹的专属地图~第一次跑步，来画个心吧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2000885" cy="3553460"/>
            <wp:effectExtent l="0" t="0" r="0" b="0"/>
            <wp:docPr id="4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2000885" cy="3553460"/>
            <wp:effectExtent l="0" t="0" r="0" b="0"/>
            <wp:docPr id="4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8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自健身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记录健身过程数据，具体功能与早锻炼类似，只是不记入成绩，学生自主使用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9505</wp:posOffset>
                </wp:positionH>
                <wp:positionV relativeFrom="paragraph">
                  <wp:posOffset>2458085</wp:posOffset>
                </wp:positionV>
                <wp:extent cx="1314450" cy="815975"/>
                <wp:effectExtent l="86106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16120"/>
                        </a:xfrm>
                        <a:prstGeom prst="wedgeRoundRectCallout">
                          <a:avLst>
                            <a:gd name="adj1" fmla="val -115361"/>
                            <a:gd name="adj2" fmla="val 47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点击结束保留成绩，还可以获得5个积分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15pt;margin-top:193.55pt;width:103.45pt;height:6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点击结束保留成绩，还可以获得5个积分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3875</wp:posOffset>
                </wp:positionH>
                <wp:positionV relativeFrom="paragraph">
                  <wp:posOffset>2567940</wp:posOffset>
                </wp:positionV>
                <wp:extent cx="1266825" cy="762000"/>
                <wp:effectExtent l="5715" t="5080" r="493395" b="5715"/>
                <wp:wrapNone/>
                <wp:docPr id="4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62120"/>
                        </a:xfrm>
                        <a:prstGeom prst="wedgeRoundRectCallout">
                          <a:avLst>
                            <a:gd name="adj1" fmla="val 87041"/>
                            <a:gd name="adj2" fmla="val 2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人鱼线，A4腰，都从这里开始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-41.25pt;margin-top:202.2pt;width:99.7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人鱼线，A4腰，都从这里开始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643890</wp:posOffset>
                </wp:positionV>
                <wp:extent cx="1266825" cy="942975"/>
                <wp:effectExtent l="910590" t="5715" r="1096010" b="5080"/>
                <wp:wrapNone/>
                <wp:docPr id="4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42840"/>
                        </a:xfrm>
                        <a:prstGeom prst="wedgeRoundRectCallout">
                          <a:avLst>
                            <a:gd name="adj1" fmla="val -118972"/>
                            <a:gd name="adj2" fmla="val 8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我能想到最浪漫的事，是和你绕着学校，跑出属于我们的轨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387pt;margin-top:50.7pt;width:99.7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我能想到最浪漫的事，是和你绕着学校，跑出属于我们的轨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1988820" cy="3535680"/>
            <wp:effectExtent l="0" t="0" r="0" b="0"/>
            <wp:docPr id="4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1990725" cy="3533140"/>
            <wp:effectExtent l="0" t="0" r="0" b="0"/>
            <wp:docPr id="4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8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打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设置擂台的方式，提供一种线上与线下相结合的运动娱乐方式，充分调动学生运动积极性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47700</wp:posOffset>
                </wp:positionH>
                <wp:positionV relativeFrom="paragraph">
                  <wp:posOffset>2038350</wp:posOffset>
                </wp:positionV>
                <wp:extent cx="1266825" cy="1323975"/>
                <wp:effectExtent l="5080" t="5715" r="544195" b="5080"/>
                <wp:wrapNone/>
                <wp:docPr id="4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324080"/>
                        </a:xfrm>
                        <a:prstGeom prst="wedgeRoundRectCallout">
                          <a:avLst>
                            <a:gd name="adj1" fmla="val 91555"/>
                            <a:gd name="adj2" fmla="val 5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恭喜中签的小伙伴，记得要好好准备哟~没中签的也不用着急，养精蓄锐，下周再战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-51pt;margin-top:160.5pt;width:99.7pt;height:10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恭喜中签的小伙伴，记得要好好准备哟~没中签的也不用着急，养精蓄锐，下周再战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0550</wp:posOffset>
                </wp:positionH>
                <wp:positionV relativeFrom="paragraph">
                  <wp:posOffset>542925</wp:posOffset>
                </wp:positionV>
                <wp:extent cx="1266825" cy="1447800"/>
                <wp:effectExtent l="5715" t="5080" r="1738630" b="5715"/>
                <wp:wrapNone/>
                <wp:docPr id="5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447920"/>
                        </a:xfrm>
                        <a:prstGeom prst="wedgeRoundRectCallout">
                          <a:avLst>
                            <a:gd name="adj1" fmla="val 98319"/>
                            <a:gd name="adj2" fmla="val -3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这里有时间，这里有地点，这里有你喜爱的运动，点击报名，下一期擂主就是你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-46.5pt;margin-top:42.75pt;width:99.7pt;height:11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这里有时间，这里有地点，这里有你喜爱的运动，点击报名，下一期擂主就是你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7275</wp:posOffset>
                </wp:positionH>
                <wp:positionV relativeFrom="paragraph">
                  <wp:posOffset>466725</wp:posOffset>
                </wp:positionV>
                <wp:extent cx="1266825" cy="1132840"/>
                <wp:effectExtent l="638810" t="5080" r="858520" b="5715"/>
                <wp:wrapNone/>
                <wp:docPr id="5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32920"/>
                        </a:xfrm>
                        <a:prstGeom prst="wedgeRoundRectCallout">
                          <a:avLst>
                            <a:gd name="adj1" fmla="val -98671"/>
                            <a:gd name="adj2" fmla="val 16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比力量，比技术，比人气，总有一款适合你！重点是参与就能得积分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383.25pt;margin-top:36.75pt;width:99.7pt;height:8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比力量，比技术，比人气，总有一款适合你！重点是参与就能得积分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1771650" cy="3122930"/>
            <wp:effectExtent l="0" t="0" r="0" b="0"/>
            <wp:docPr id="5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1771650" cy="3122930"/>
            <wp:effectExtent l="0" t="0" r="0" b="0"/>
            <wp:docPr id="5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8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预订场馆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手机进行场地及商品的预订，实现线上预订，线下消费。同时可在线预订常州市奥体中心等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家体育场馆的运动健身场地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0550</wp:posOffset>
                </wp:positionH>
                <wp:positionV relativeFrom="paragraph">
                  <wp:posOffset>532765</wp:posOffset>
                </wp:positionV>
                <wp:extent cx="1266825" cy="1038225"/>
                <wp:effectExtent l="5715" t="5715" r="546735" b="5080"/>
                <wp:wrapNone/>
                <wp:docPr id="5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38240"/>
                        </a:xfrm>
                        <a:prstGeom prst="wedgeRoundRectCallout">
                          <a:avLst>
                            <a:gd name="adj1" fmla="val 91555"/>
                            <a:gd name="adj2" fmla="val 23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新学校新场馆，手快有手慢无，赶紧一键预定吧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-46.5pt;margin-top:41.95pt;width:99.7pt;height:8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新学校新场馆，手快有手慢无，赶紧一键预定吧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0550</wp:posOffset>
                </wp:positionH>
                <wp:positionV relativeFrom="paragraph">
                  <wp:posOffset>1838325</wp:posOffset>
                </wp:positionV>
                <wp:extent cx="1266825" cy="1409700"/>
                <wp:effectExtent l="5715" t="5080" r="543560" b="5715"/>
                <wp:wrapNone/>
                <wp:docPr id="5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409760"/>
                        </a:xfrm>
                        <a:prstGeom prst="wedgeRoundRectCallout">
                          <a:avLst>
                            <a:gd name="adj1" fmla="val 91555"/>
                            <a:gd name="adj2" fmla="val -2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常州奥体场馆半价，这可是身为常工院学生的专属福利哟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-46.5pt;margin-top:144.75pt;width:99.7pt;height:11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常州奥体场馆半价，这可是身为常工院学生的专属福利哟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4400</wp:posOffset>
                </wp:positionH>
                <wp:positionV relativeFrom="paragraph">
                  <wp:posOffset>2676525</wp:posOffset>
                </wp:positionV>
                <wp:extent cx="1314450" cy="815340"/>
                <wp:effectExtent l="726440" t="5080" r="5715" b="5715"/>
                <wp:wrapNone/>
                <wp:docPr id="5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15400"/>
                        </a:xfrm>
                        <a:prstGeom prst="wedgeRoundRectCallout">
                          <a:avLst>
                            <a:gd name="adj1" fmla="val -102703"/>
                            <a:gd name="adj2" fmla="val -12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点我！点我！点我！消费1元就可获得5个积分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372pt;margin-top:210.75pt;width:103.45pt;height:6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点我！点我！点我！消费1元就可获得5个积分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1828800" cy="3249295"/>
            <wp:effectExtent l="0" t="0" r="0" b="0"/>
            <wp:docPr id="5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1828800" cy="3249295"/>
            <wp:effectExtent l="0" t="0" r="0" b="0"/>
            <wp:docPr id="5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1926590" cy="3413760"/>
            <wp:effectExtent l="0" t="0" r="0" b="0"/>
            <wp:docPr id="5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1934210" cy="3439795"/>
            <wp:effectExtent l="0" t="0" r="0" b="0"/>
            <wp:docPr id="6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6750</wp:posOffset>
                </wp:positionH>
                <wp:positionV relativeFrom="paragraph">
                  <wp:posOffset>-2429510</wp:posOffset>
                </wp:positionV>
                <wp:extent cx="1266825" cy="1000125"/>
                <wp:effectExtent l="5080" t="5080" r="966470" b="5715"/>
                <wp:wrapNone/>
                <wp:docPr id="6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00080"/>
                        </a:xfrm>
                        <a:prstGeom prst="wedgeRoundRectCallout">
                          <a:avLst>
                            <a:gd name="adj1" fmla="val 126138"/>
                            <a:gd name="adj2" fmla="val -1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太好了！我的幸运场地还没被订掉，今天我一定能赢，耶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-52.5pt;margin-top:-191.3pt;width:99.7pt;height:7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太好了！我的幸运场地还没被订掉，今天我一定能赢，耶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2975</wp:posOffset>
                </wp:positionH>
                <wp:positionV relativeFrom="paragraph">
                  <wp:posOffset>-1895475</wp:posOffset>
                </wp:positionV>
                <wp:extent cx="1266825" cy="1181100"/>
                <wp:effectExtent l="1477010" t="81280" r="1258570" b="5715"/>
                <wp:wrapNone/>
                <wp:docPr id="6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81160"/>
                        </a:xfrm>
                        <a:prstGeom prst="wedgeRoundRectCallout">
                          <a:avLst>
                            <a:gd name="adj1" fmla="val -166342"/>
                            <a:gd name="adj2" fmla="val -5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这么棒的场地和服务，竟然不要钱？赶紧把明天的也订了。不差钱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374.25pt;margin-top:-149.25pt;width:99.7pt;height:9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这么棒的场地和服务，竟然不要钱？赶紧把明天的也订了。不差钱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4"/>
        </w:rPr>
        <w:t>注：师生用校园一卡通刷卡进入指定场地。（具体详见《场地开放规则》）</w:t>
      </w:r>
    </w:p>
    <w:p>
      <w:pPr>
        <w:pStyle w:val="Normal"/>
        <w:ind w:left="48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发现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中其它功能，如练练、学学等，可自定义功能按钮（暂未启用）；同时本页面中可发布个人秀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2950</wp:posOffset>
                </wp:positionH>
                <wp:positionV relativeFrom="paragraph">
                  <wp:posOffset>653415</wp:posOffset>
                </wp:positionV>
                <wp:extent cx="1266825" cy="723900"/>
                <wp:effectExtent l="887095" t="290195" r="298450" b="5715"/>
                <wp:wrapNone/>
                <wp:docPr id="6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3960"/>
                        </a:xfrm>
                        <a:prstGeom prst="wedgeRoundRectCallout">
                          <a:avLst>
                            <a:gd name="adj1" fmla="val -119722"/>
                            <a:gd name="adj2" fmla="val -89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想要成为网红，先从校红开始。我型我秀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358.5pt;margin-top:51.45pt;width:99.7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想要成为网红，先从校红开始。我型我秀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2407920</wp:posOffset>
                </wp:positionV>
                <wp:extent cx="1266825" cy="676275"/>
                <wp:effectExtent l="5715" t="5715" r="497205" b="5080"/>
                <wp:wrapNone/>
                <wp:docPr id="6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76440"/>
                        </a:xfrm>
                        <a:prstGeom prst="wedgeRoundRectCallout">
                          <a:avLst>
                            <a:gd name="adj1" fmla="val 87041"/>
                            <a:gd name="adj2" fmla="val -33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点赞是成为校红的唯一支撑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-5.25pt;margin-top:189.6pt;width:99.7pt;height:5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点赞是成为校红的唯一支撑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31720" cy="4145280"/>
            <wp:effectExtent l="0" t="0" r="0" b="0"/>
            <wp:docPr id="6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8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我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底部“我”这个按钮，进入“我的”页面，包含：我的资料、我的订单、体测数据我的卡包、等级、积分、粉丝、圈子秀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0</wp:posOffset>
                </wp:positionV>
                <wp:extent cx="1419225" cy="1409700"/>
                <wp:effectExtent l="1372235" t="5080" r="1003935" b="5715"/>
                <wp:wrapNone/>
                <wp:docPr id="6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09760"/>
                        </a:xfrm>
                        <a:prstGeom prst="wedgeRoundRectCallout">
                          <a:avLst>
                            <a:gd name="adj1" fmla="val -146467"/>
                            <a:gd name="adj2" fmla="val -47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拿积分换惊喜：演唱会门票，CBA球票，只有想不到，没有换不到！嘘，一般人我不告诉他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324pt;margin-top:94.5pt;width:111.7pt;height:11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拿积分换惊喜：演唱会门票，CBA球票，只有想不到，没有换不到！嘘，一般人我不告诉他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3657600"/>
            <wp:effectExtent l="0" t="0" r="0" b="0"/>
            <wp:docPr id="6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067"/>
        <w:gridCol w:w="4029"/>
        <w:gridCol w:w="1842"/>
      </w:tblGrid>
      <w:tr>
        <w:trPr>
          <w:trHeight w:val="72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常享动”高校版积分使用方案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积分渠道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积分规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注册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个人信息注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首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签到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签到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每日签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连续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天签到奖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连续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天签到奖励（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天轮换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付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在线支付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每消费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运动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步数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步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分（每天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分封顶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自健身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达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早锻炼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达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活动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打擂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报名参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完成挑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擂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月度擂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度擂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啦啦宝贝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报名参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参加训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参加活动（次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啦啦操比赛，参赛队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月度运动</w:t>
            </w:r>
            <w:bookmarkStart w:id="0" w:name="_GoBack"/>
            <w:bookmarkEnd w:id="0"/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校排名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校排名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单项运动排名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548DD4"/>
          <w:sz w:val="52"/>
          <w:szCs w:val="52"/>
        </w:rPr>
        <w:t>怎么找到我？来扫我吧</w:t>
      </w:r>
      <w:r>
        <w:rPr>
          <w:b/>
          <w:color w:val="548DD4"/>
          <w:sz w:val="52"/>
          <w:szCs w:val="52"/>
        </w:rPr>
        <w:t>!</w:t>
      </w:r>
    </w:p>
    <w:p>
      <w:pPr>
        <w:pStyle w:val="Style15"/>
        <w:ind w:left="132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开扫码工具（如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扫一扫）</w:t>
      </w:r>
    </w:p>
    <w:p>
      <w:pPr>
        <w:pStyle w:val="Style15"/>
        <w:ind w:left="132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安卓系统扫码：</w:t>
      </w:r>
    </w:p>
    <w:p>
      <w:pPr>
        <w:pStyle w:val="Style15"/>
        <w:ind w:left="1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2877185" cy="2629535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32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苹果系统扫码：</w:t>
      </w:r>
    </w:p>
    <w:p>
      <w:pPr>
        <w:pStyle w:val="Normal"/>
        <w:jc w:val="center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2839085" cy="2658110"/>
            <wp:effectExtent l="0" t="0" r="0" b="0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b w:val="false"/>
      <w:caps w:val="false"/>
      <w:smallCaps w:val="false"/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b w:val="false"/>
      <w:caps w:val="false"/>
      <w:smallCaps w:val="false"/>
      <w:color w:val="000000"/>
      <w:sz w:val="18"/>
      <w:szCs w:val="18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b w:val="false"/>
      <w:caps w:val="false"/>
      <w:smallCap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6:00Z</dcterms:created>
  <dc:creator>gj</dc:creator>
  <dc:description/>
  <dc:language>en-US</dc:language>
  <cp:lastModifiedBy>Administrator</cp:lastModifiedBy>
  <cp:lastPrinted>2016-09-18T16:58:00Z</cp:lastPrinted>
  <dcterms:modified xsi:type="dcterms:W3CDTF">2016-10-06T07:56:00Z</dcterms:modified>
  <cp:revision>2</cp:revision>
  <dc:subject/>
  <dc:title/>
</cp:coreProperties>
</file>