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宋体;宋体"/>
          <w:color w:val="000000"/>
          <w:kern w:val="0"/>
          <w:sz w:val="44"/>
          <w:szCs w:val="44"/>
        </w:rPr>
      </w:pPr>
      <w:r>
        <w:rPr>
          <w:rFonts w:eastAsia="方正小标宋简体;宋体" w:cs="华文宋体;宋体" w:ascii="方正小标宋简体;宋体" w:hAnsi="方正小标宋简体;宋体"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华文宋体;宋体" w:eastAsia="方正小标宋简体;宋体"/>
          <w:color w:val="000000"/>
          <w:kern w:val="0"/>
          <w:sz w:val="44"/>
          <w:szCs w:val="44"/>
        </w:rPr>
        <w:t>年常州市科协软科学研究课题指南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宋体;宋体"/>
          <w:color w:val="000000"/>
          <w:kern w:val="0"/>
          <w:sz w:val="44"/>
          <w:szCs w:val="44"/>
        </w:rPr>
      </w:pPr>
      <w:r>
        <w:rPr>
          <w:rFonts w:eastAsia="方正小标宋简体;宋体" w:cs="华文宋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宋体;宋体"/>
          <w:sz w:val="10"/>
          <w:szCs w:val="10"/>
        </w:rPr>
      </w:pPr>
      <w:r>
        <w:rPr>
          <w:rFonts w:eastAsia="仿宋_GB2312" w:cs="华文宋体;宋体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总体围绕中央关于全面深化改革重大决策部署和市委、市政府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工作思路，就当前市委、市政府关注的重大问题展开调研，形成对策建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深化改革类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州对接融入上海自贸区的路径研究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州推进新型城镇化战略发展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州与周边城市自主创新能力比较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州建设苏南现代化示范区产城融合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常州公共财政收入增长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互联网金融发展模式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绿色</w:t>
      </w:r>
      <w:r>
        <w:rPr>
          <w:rFonts w:eastAsia="仿宋_GB2312" w:ascii="仿宋_GB2312" w:hAnsi="仿宋_GB2312"/>
        </w:rPr>
        <w:t>GDP</w:t>
      </w:r>
      <w:r>
        <w:rPr>
          <w:rFonts w:ascii="仿宋_GB2312" w:hAnsi="仿宋_GB2312" w:eastAsia="仿宋_GB2312"/>
        </w:rPr>
        <w:t>考核体系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社保并轨对深化收入分配改革的意义和作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深化地方行政体制改革研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产业经济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围绕常州市大力推进的十大产业链展开调查研究，主要包括：轨道交通产业链、汽车及零部件产业链、农机和工程机械产业链、太阳能光伏产业链、碳材料产业链、新医药产业链、新光源产业链、通用航空产业链、智能电网产业链、智能数控和机器人产业链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民生发展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社会治理主体多元化进程中科技社团的地位和作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农村土地流转运行模式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提高常州公众科学素养对策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常州养老产业发展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其他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也可围绕我市科技、经济及社会发展重大问题自行选取具体方向申报课题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1:00Z</dcterms:created>
  <dc:creator>user</dc:creator>
  <dc:description/>
  <dc:language>en-US</dc:language>
  <cp:lastModifiedBy>Administrator</cp:lastModifiedBy>
  <dcterms:modified xsi:type="dcterms:W3CDTF">2014-03-18T04:27:07Z</dcterms:modified>
  <cp:revision>8</cp:revision>
  <dc:subject/>
  <dc:title>2014年常州市科协软科学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