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体育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体育科研课题指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技体育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少年运动员科学选材及梯队建设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青少年业余训练布局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少年运动员体能训练理论与方法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项目专项技、战术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少年运动员的运动伤病防治与康复性体能训练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女子手球、曲棍球、垒球基地后备人才培养的体制与机制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少年业余训练与政府购买服务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青少年足球、篮球、游泳等项目布局、发展研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高水平后备人才基地规范化建设的长效机制研究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人文科学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公共体育服务体系研究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体育服务体系的建设研究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体育兴趣培养和发展研究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体育指导员队伍的建设与管理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身气功的特色和推广策略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体育文化与体育软实力研究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技体育发展方式的转变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群众体育与竞技体育、体育事业与体育产业的协调发展研究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市体育基本现代化的特征与形成规律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经济学类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数据时代与现代体育研究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市体育场地及体育设施综合研究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促进常州体育产业发展的政策性研究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服务及安全标准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品牌赛事、传统赛事的培育机制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赛事和节庆活动的开发研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0:00Z</dcterms:created>
  <dc:creator>whf</dc:creator>
  <dc:description/>
  <dc:language>en-US</dc:language>
  <cp:lastModifiedBy>Administrator</cp:lastModifiedBy>
  <dcterms:modified xsi:type="dcterms:W3CDTF">2015-04-27T03:13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